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  <w:bookmarkStart w:id="0" w:name="sub_1"/>
            <w:bookmarkStart w:id="1" w:name="sub_1"/>
            <w:bookmarkEnd w:id="1"/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409" y="0"/>
                      <wp:lineTo x="-409" y="21321"/>
                      <wp:lineTo x="21600" y="21321"/>
                      <wp:lineTo x="21600" y="0"/>
                      <wp:lineTo x="-409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Я КОЛПАШЕВСКОГО РАЙОНА ТОМСКОЙ ОБЛАСТИ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СПОРЯЖЕН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06.2025</w:t>
        <w:tab/>
        <w:tab/>
        <w:tab/>
        <w:tab/>
        <w:tab/>
        <w:tab/>
        <w:t xml:space="preserve">     </w:t>
        <w:tab/>
        <w:tab/>
        <w:t xml:space="preserve">                                    №   27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/>
      </w:pPr>
      <w:r>
        <w:rPr/>
        <w:t xml:space="preserve">Об утверждении плана противодействия коррупции </w:t>
      </w:r>
    </w:p>
    <w:p>
      <w:pPr>
        <w:pStyle w:val="Default"/>
        <w:jc w:val="center"/>
        <w:rPr>
          <w:color w:val="000000"/>
        </w:rPr>
      </w:pPr>
      <w:r>
        <w:rPr/>
        <w:t>в муниципальном образовании «Колпашевский район» на 2025 – 2028 годы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Во исполнение Федерального закона от 25.12.2008                                                         № 273-ФЗ «О противодействии коррупции», в соответствии с распоряжением Администрации Томской области от 10.02.2025 № 90-ра «Об утверждении региональной программы противодействия коррупции в Томской области на 2025 – 2028 годы», Уставом Колпашевского район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лан противодействия коррупции в муниципальном образовании «Колпашевский район» на 2025 – 2028 годы согласно приложению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полнителям мероприятий плана противодействия коррупции муниципальном образовании «Колпашевский район» на 2025 – 2028 годы за первое полугодие 2025 года,               в срок до 25 июля, а далее ежеквартально, не позднее 5-го числа месяца, следующего                  за отчётным кварталом, обеспечить представление информации о ходе выполнения мероприятий Плана в правовой отдел Администрации Колпаше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авовому отделу Администрации Колпашевского района осуществлять ежеквартальный мониторинг выполнения плана противодействия коррупции                                в муниципальном образовании «Колпашевский район» на 2025 – 2028 годы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публиковать настоящее распоряж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распоряжение вступает в силу с даты его подписания                                      и распространяет своё действие на правоотношения, возникшие с 01.01.2025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распоряжения возложить на исполняющего обязанности заместителя Главы Колпашевского района по управлению                      делами Гришаева Д.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69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айона                                                                                                                    А.Б.Агеев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.В.Чертищ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29 40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 к распоряжению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министрации Колпашевского района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26.06.2025 № 279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лан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отиводействия коррупции в муниципальном образовании 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Колпашевский район» на 2025 – 2028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8"/>
        <w:gridCol w:w="3260"/>
        <w:gridCol w:w="2676"/>
        <w:gridCol w:w="2002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</w:t>
              <w:br/>
              <w:t>п/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сполнител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ок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дача 1. Совершенствование правовых и организационных инстр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 механизмов противодействия коррупции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1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ониторинг антикоррупционного законодательства, принятие нормативных правовых актов органов местного самоуправления Колпашев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правл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 противодействие коррупции (при необходимости)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авовой отдел Администрации Колпашевского района, Организационный отдел Администрации Колпашевского района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 течение 2025-2028 годов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2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нализ содержания действующих муниципальных нормативных правовых и иных муниципальных актов в сфере противодействия коррупции и приведение их в соответствие с законодательством Российской Федерации по вопросам противодействия коррупции (при необходимости)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авовой отдел Администрации Колпашевского района, Организационный отдел Администрации Колпашевского района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 течение 2025-2028 годов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3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несение изменений в настоящий План противодействия коррупции с учетом изменений в законодательстве Российской Федерации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авовой отдел Администрации Колпашевского района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 мере необходимости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4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нализ сведений о доходах, расходах, об имуществе и обязательствах имущественного характера, представляемых муниципальными служащими органов местного самоуправления муниципального образования «Колпашевский район», за отчетный период и два предшествующих ему года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рганизационный отдел Администрации Колпаше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Управление финансов и экономической политике Администрации Колпашевского района (далее-УФЭП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правление по культуре и спорту и молодежной политике Администрации Колпашевского района (далее - Управление по культуре и спор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правление образования Администрации Колпашевского района (далее - Управление обра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четная палата Колпашевского района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дин раз в год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5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ведение с соблюдением требований законодательства о муниципальной службе, о противодействии коррупции проверок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 Администрации Колпашевского района, органов Администрации Колпашевского района, гражданами, претендующими на замещение указанных должностей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рганизационный отдел Администрации Колпаше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УФЭ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правление по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Управление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четная палата Колпашевского района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 наличии оснований для осуществления проверки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6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ведение проверок соблюдения муниципальными служащими органов местного самоуправления муниципального образования «Колпашевский район» района,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рганизационный отдел Администрации Колпаше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УФЭ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правление по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Управление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четная палата Колпашевского района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 мере возникновения оснований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7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ведение в порядке, определенном представителем нанимателя (работодателем), проверок сведений о фактах обращения в целях склонения муниципальных служащих органов местного самоуправления муниципального образования «Колпашевский район» к совершению коррупционных правонарушений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рганизационный отдел Администрации Колпаше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УФЭ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правление по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Управление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четная палата Колпашевского района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 мере поступления сведений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8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нализ сведений, содержащихся в анкетах лиц, представляемых при назначении на должности муниципальной службы в органах местного самоуправления муниципального образования «Колпашевский район», об их родственниках и свойственниках в целях выявления возможного конфликта интересов, в том числе с учетом внесенных в анкеты изме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ссмотрение доклада о результатах исполнения настоящего пункта на заседаниях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рганизационный отдел Администрации Колпаше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УФЭ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правление по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Управление образования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е реже одного раза в полугод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е реже одного раза в полугодие</w:t>
            </w:r>
          </w:p>
        </w:tc>
      </w:tr>
      <w:tr>
        <w:trPr>
          <w:trHeight w:val="42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9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ведение оценки коррупционных рисков, возникающих при реализации муниципальными служащими органов местного самоуправления муниципального образования «Колпашевский район» своих должностных обязанностей, и внесение уточнений в перечни должностей муниципальной службы</w:t>
            </w:r>
            <w:r>
              <w:rPr/>
              <w:t xml:space="preserve"> в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рганах местного самоуправления муниципального образования «Колпашевский район, замещение которых связ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 коррупционными рисками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рганизационный отдел Администрации Колпаше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авовой отдел Администрации Колпаше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УФЭ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правление по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дин раз в год, ноябрь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10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рганизация и проведение заседаний комиссии по соблюдению требований к служебному поведению муниципальных служащих и урегулированию конфликта интересов в соответствии с утвержденным планом заседаний, подготовка материалов к засед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ссмотрение на заседании комиссии по соблюдению требований к служебному поведению муниципальных служащих и урегулированию конфликта интересов вопроса о реализации настоящего плана, в том числе вопросов о состоянии работы по противодействию коррупции в подведомствен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при налич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тверждение на заседании комиссии по соблюдению требований к служебному поведению муниципальных служащих и урегулированию конфликта интересов плана заседаний комиссии на следующий год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рганизационный отдел Администрации Колпашевского района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е реже одного раза в полугод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дин раз в год, не позднее 31 декабр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дин раз в год, не позднее 31 декабря</w:t>
            </w:r>
          </w:p>
        </w:tc>
      </w:tr>
      <w:tr>
        <w:trPr>
          <w:trHeight w:val="555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11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существление контроля за соблюдением лицами, замещающими должности муниципальной службы в органах местного самоуправления муниципального образования «Колпашевский район», требований к служебному поведению и (или) требований об урегулировании конфликта интересов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рганизационный отдел Администрации Колпаше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УФЭ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правление по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четная палата Колпашевского района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 течение 2025-2028 г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12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ссмотрение в соответствии с </w:t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instrText xml:space="preserve"> HYPERLINK "https://internet.garant.ru/" \l "/document/12164203/entry/6021"</w:instrTex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3"/>
                <w:szCs w:val="23"/>
              </w:rPr>
              <w:t>пунктом 2.1 статьи 6</w: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Федерального закона от 25 декабря 2008 г. N 273-ФЗ "О противодействии коррупции"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авовой отдел Администрации Колпашевского района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е реже одного раза в квартал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дача 2. Выявление и устранение коррупциогенных факторов в муниципальных нормативных правовых актах и проектах муниципальных правовых актов посредством проведения антикоррупционной экспертизы нормативных правовых актов муниципального образования «Колпашевский район»  и проектов нормативных правовых актов муниципального образования «Колпашевский район»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1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ведение антикоррупционной экспертизы нормативных правовых актов органов местного самоуправления муниципального образования «Колпашевский район» и их проектов с учетом мониторинга соответствующей правоприменительной практики в целях выявления коррупциогенных факторов и последующего устранения таких факторов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ца, осуществляющие разработку проектов муниципальных нормативных правовых а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авовой отдел Администрации Колпашевского района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 течение 2025-2028 годов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дача 3. Оценка состояния коррупции посредством проведения мониторинговых исследований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.1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ведение анкетирования участников образовательных отношений (обучающихся, родителей, законных представителей несовершеннолетних обучающихся) в муниципальных образовательных организациях Колпашевского района по оценке качества деятельности данных организаций с включением вопросов о коррупционных правонарушениях в деятельности обозначенных организаций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правление образования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 течение 2025-2028 годов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.2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общение практики рассмотрения обращений граждан и юридических лиц по вопросам противодействия коррупции, в том числе обращений, поступивших на горячую линию или с использованием интерактивных сервисов на официальном интернет сайте органов местного самоуправления муниципального образования «Колпашевский район» , Управления образования Администрации Колпашевского района, позволяющих пользователям сообщать о фактах корруп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ведение анализа организации и эффективности работы с обращениями, соблюдения сроков и результатов рассмотрения обращений о фактах проявления коррупции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рганизационный отдел Администрации Колпаше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УФЭ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правление по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четная палата Колпашевского района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дин раз в год, до 1 февраля года, следующего за отчет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дача 4. Активизация антикоррупционного обучения и антикоррупционной пропаганды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.1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рганизация и проведение мероприятий по профессиональному развитию в области противодействия коррупции, в том числе обучения по дополнительным профессиональным программам в области противодействия корруп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униципальных служащих органов местного самоуправления муниципального образования «Колпашевский район», в должностные обязанности которых входит участие в противодействии корруп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ц, впервые поступивших на муниципальную службу и замещающих должности, связанные с соблюдением требований к служебному поведению и (или) требований об урегулировании конфликта интере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лужащих, в должностные обязанности которых входит участие в проведении закупок товаров, работ, услуг для обеспечения муниципальных нужд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рганизационный отдел Администрации Колпаше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УФЭ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правление по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четная палата Колпашевского района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дин раз в год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.1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ведение мероприятий, направленных на доведение до сведения лиц, впервые поступивших на муниципальную службу в Колпашевском районе, или на работу в организации для замещения должностей, связанных с соблюдением антикоррупционных стандартов, а также для впервые принятых руководителей подведомственных организаций, информации о соблюдени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рганизационный отдел Администрации Колпаше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УФЭ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правление по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четная палата Колпашевского района</w:t>
              <w:tab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 течение 2025-2028 годов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.2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, в том числе издание и размещение социальной рекламной продукции антикоррупционной направленности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рганизационный отдел Администрации Колпаше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правление образования</w:t>
              <w:tab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 течение 2025-2028 годов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.3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существление работы по формированию у муниципальных служащих органов местного самоуправления муниципального образования «Колпашевский район» отрицательного отношения к коррупции с привлечением к данной работе общественности, других институтов гражданского общества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рганизационный отдел Администрации Колпаше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УФЭ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правление по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четная палата Колпашевского района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 течение 2025-2028 годов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.4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существление комплекса организационных, разъяснительных и иных мер, по соблюдению муниципальными служащими органов местного самоуправления муниципального образования «Колпашевский район»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рганизационный отдел Администрации Колпаше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УФЭ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правление по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четная палата Колпашевского района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 течение 2025-2028 годов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.5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ведение мероприятий по информированию общественности о результатах работы органов местного самоуправления муниципального образования «Колпашевский район» в сфере противодействия коррупции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рганизационный отдел Администрации Колпаше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авовой отдел Администрации Колпашевского раой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 течение 2025-2028 годов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дача 5. Обеспечение открытости, доступности для населения деятельност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рганов местного самоуправления муниципального образования «Колпашевский район», укрепление их связи с гражданским обществом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.1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ониторинг административных регламентов предоставления муниципальных услуг, их актуализация, поддержание актуального состояния реестра муниципальных услуг, размещение сведений о муниципальных услугах в федеральной государственной информационной системе "Федеральный реестр государственных и муниципальных услуг (функций)" в целях повышения доступности муниципальных услуг, предоставляемых на территории Колпашевского района, и раскрытия информации о порядке оказания муниципальных услуг, предоставляемых на территории Колпашевского района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рганизационный отдел Администрации Колпаше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делы Администрации Колпашевского района, обеспечивающие предоставление муниципаль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правление по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КУ «Агент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 течение 2025-2028 годов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.2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рганизация процесса перевода муниципальных услуг в электронный вид с использованием федеральной государственной информационной системы "Единый портал государственных услуг"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рганизационный отдел Администрации Колпашевского района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 течение 2025-2028 годов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.3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полнение и поддержание в актуальном состоянии материалов, размещенных в разделе "Противодействие коррупции" на официальном сайте органов местного самоуправления муниципального образования «Колпашевский рай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нализ содержания данного раздела и его актуализация при необходимости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рганизационный отдел Администрации Колпаше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авовой отдел Администрации Колпашевского района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 течение 2025-2028 г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дин раз в месяц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.4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змещение на официальном сайте органов местного самоуправления Колпашевского района информации об антикоррупционной деятельности, в том числе обеспечение предания гласности каждого установленного факта коррупции в порядке, установленном действующим законодательством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рганизационный отдел Администрации Колпаше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авовой отдел Администрации Колпашевского района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 течение 2025-2028 годов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.5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рганизация работы по проведению мониторинга информации о коррупционных проявлениях в деятельности должностных лиц, размещенной в СМИ и содержащейся в поступающих обращениях граждан и юридических лиц, с обобщением и рассмотрением результатов мониторинга на заседаниях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рганизационный отдел Администрации Колпашевского района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дин раз в год, декабрь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дача 6. Повышение эффективности противодействия коррупции при осуществлении закупок товаров, работ, услуг для обеспечения муниципальных нужд, а также закупок товаров, работ, услуг отдельными видами юридических лиц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.1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еализация мер, способствующих снижению уровня коррупции при осуществлении закупок товаров, работ, услуг для муниципальных нужд, в том числе проведение мероприятий по обеспечению открытости и доступности осуществляемых закупок, а также реализация мер по обеспечению прав и законных интересов участников закупок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дел закупок Администрации Колпашевского района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 течение 2025-2028 годов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.2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существление ведомственного контроля за соблюдением подведомственными заказчиками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ФЭП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 течение 2025-2028 годов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.3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существление работы по профилактике коррупционных и иных правонарушений в рамках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и в рамках законодательства Российской Федерации о закупках товаров, работ, услуг отдельными видами юридических лиц, в том числе работы, направл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 выявление личной заинтересованности служащих (работников), которая приводит или может привести к конфликту интересов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дел закупок Администрации Колпашевского района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 течение 2025-2028 годов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дача 7. Повышение эффективности взаимодействия с правоохранительными органами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.1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 соответствии со ст. 13.5 </w:t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instrText xml:space="preserve"> HYPERLINK "https://internet.garant.ru/" \l "/document/12164203/entry/0"</w:instrTex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3"/>
                <w:szCs w:val="23"/>
              </w:rPr>
              <w:t>Федерального закона</w: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от 25 декабря 2008 года N 273-ФЗ "О противодействии коррупции" осуществление передачи материалов антикоррупционной проверки в органы прокуратуры в случа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увольнения проверяемого лица после завершения проверки и до принятия решения о применении к последнему взыскания за совершенное коррупционное правонаруш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увольнения проверяемого лица в ходе осуществления проверки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Организационный отдел Администрации Колпаше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УФЭ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правление по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четная палата Колпашевского района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 трехдневный срок после увольнения проверяемого лица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.2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Информирование органов прокуратуры об отсутствии в органе местного самоуправления муниципального образований «Колпашевский район» в течение 6 месяцев сведений о дальнейшем трудоустройстве бывшего муниципального служащего 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рганизационный отдел Администрации Колпаше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УФЭ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правление по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четная палата Колпашевского района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 течение 2025-2028 годов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.3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существление проверок соблюдения законодательства при реализации национальных проектов и государственных программ в порядке, установленном законодательством Российской Федерации и в рамках имеющихся полномочий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четная палата Колпашевского района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 течение 2025-2028 годов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.4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существление выработки нормативных и практических механизмов профилактики коррупционных проявлений при реализации национальных, федеральных и региональных проектов (программ)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четная палата Колпашевского района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 течение 2025-2028 годов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.3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едоставление в УМВД России по Томской области информации о выявленных правонарушениях в сфере реализации национальных проектов в целях организации осуществления проверок соблюдения законодательства на предмет выявления коррупционных правонарушений в порядке, предусмотренном законодательством Российской Федерации и в рамках имеющихся полномочий, а также недопущение нецелевого использования бюджетных ассигнований, выделяемых на реализацию национальных проектов, предусмотренных Указом Президента Российской Федерации от 07.05.2024 N 309 "О национальных целях развития Российской Федерации на период до 2030 года и на перспективу до 2036 года"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ФЭ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четная палата Колпашевского района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 течение 2025-2028 годов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.4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правление при наличии оснований в правоохранительные органы, органы прокуратуры информации о нарушениях в финансово-бюджетной сфере и в сфере закупок, выявленных при осуществлении муниципального финансового контроля, контроля в сфере закупок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ФЭ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четная палата Колпашевского района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 течение 2025-2028 годов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дача 8. Усиление контроля за законностью и результативностью использования бюджетных ассигнований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.1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нятие мер по предупреждению и пресечению нецелевого использования бюджетных ассигнований, выделяемых на реализацию национальных проектов, предусмотренных Указом Президента Российской Федерации от 07.05.2024 N 309 "О национальных целях развития Российской Федерации на период до 2030 года и на перспективу до 2036 года"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четная палата Колпашевского района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 течение 2025-2028 годов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. Усиление работы по противодействию коррупции в организациях, подведомственных органам местного самоуправления муниципального образования «Колпашевский район»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.1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еспечение разработки и реализации мер по предупреждению коррупции в подведомственных организациях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правление по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авовой отдел Администрации Колпашевского района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 течение 2025-2028 годов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.2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ведение информационно-разъяснительной работы для руководителей и работников подведомственных организаций по вопросам противодействия коррупции, в том числе в связи с осуществлением закупок товаров, работ, услуг для обеспечения муниципальных нужд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правление по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правление образования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 течение 2025-2028 годов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.3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казание методической пом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 организации антикоррупционной работы в подведомственных организациях, в том числе при подготовке необходимых локальных документов в сфере противодействия коррупции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правление по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авовой отдел Администрации Колпашевского района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 течение 2025-2028 годов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.4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Обеспечение представления руководителями муниципальных учреждений, в отношении которых функции учредителя осуществляет Администрация Колпашевского района или её органы, сведений о доходах, об имуществе и обязательствах имущественного характера 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рганизационный отдел Администрации Колпаше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правление по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правление образования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о 30 апреля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.5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существление проверок достоверности и полноты сведений о доходах, имуществе и обязательствах имущественного характера руководителей муниципальных учреждений, в отношении которых функции учредителя осуществляет Администрация Колпашевского района или её органы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рганизационный отдел Администрации Колпаше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правление по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правление образования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 наличии оснований для проведения проверки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.6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ведение ведомственных проверок по вопросам соблюдения законодательства в отношении подведомственных организаций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лпаше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правление по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правление образования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 течение 2025-2028 годов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.7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нализ деятельности подведомственных организаций при реализации ими антикоррупционных мер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правление по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правление образования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дин раз в год, не позд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1 декабря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9.8.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правление аналитической записки по результатам полученной информации при проведении анкетирования в соответствии с пунктом 3.1. настоящего Плана, а также предложений по улучшению качества деятельности организаций заместителю Главы Колпашевского района по социальным вопро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правление аналитической записки по результатам полученной информ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ри проведении анкетирования в соответствии с пунктом 3.1. настоящего Плана, о коррупционных правонарушениях в деятельности образовательных организаций, а также предложений по  ликвидации либо минимизации её проявлений в правовой отдел Администрации Колпашевского района. 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правление образования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Ежегодно не позднее 1 мая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992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равнение редакций. Добавленный фрагмент"/>
    <w:qFormat/>
    <w:rPr>
      <w:color w:val="0000FF"/>
      <w:shd w:fill="E3EDFD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50:00Z</dcterms:created>
  <dc:creator>Shapilova</dc:creator>
  <dc:description/>
  <dc:language>en-US</dc:language>
  <cp:lastModifiedBy>Ластовская_ Ольга Владимировна</cp:lastModifiedBy>
  <cp:lastPrinted>2025-06-26T15:16:00Z</cp:lastPrinted>
  <dcterms:modified xsi:type="dcterms:W3CDTF">2025-06-26T08:50:00Z</dcterms:modified>
  <cp:revision>2</cp:revision>
  <dc:subject/>
  <dc:title/>
</cp:coreProperties>
</file>