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едоставлении иного межбюджетного трансферта бюджету муниципального образования «Саровское сельское поселение» на обустройство источника противопожарного водоснабжения в п.Большая Сар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Колпашевского района от 30.12.2021 № 1559 «Об утверждении муниципальной программы «Обеспечение безопасности населения Колпашевского района», на основании ходатайства Администрации Саровского сельского поселения от 04.02.2025 № 48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1.Установить, что за счёт средств бюджета муниципального образования «Колпашевский район» </w:t>
      </w:r>
      <w:r>
        <w:rPr>
          <w:rFonts w:cs="Arial" w:ascii="Arial" w:hAnsi="Arial"/>
          <w:sz w:val="24"/>
          <w:szCs w:val="24"/>
          <w:lang w:val="ru-RU"/>
        </w:rPr>
        <w:t>бюджету муниципального образования «Саровское сельское поселение» в рамках реализации муниципальной программы «Обеспечение безопасности населения Колпашевского района» предоставляется иной межбюджетный трансферт на обустройство источника противопожарного водоснабжения в п. Большая Саровка (далее - ИМБТ) в объёме 617 000 (шестьсот семнадцать тысяч) рублей 00 копее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Средства ИМБТ направляются на обустройство источника противопожарного водоснабжения в п.Большая Саровк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Перечисление средств ИМБТ осуществляется 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Условием предоставления ИМБТ является заключение соглашения о предоставлении ИМБТ (далее -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еречисления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5.условие о целевом использовании выделенных средств ИМБТ, в срок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озднее 20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условие о возврате остатков средств ИМБТ, не использованных по целевому назначению, в срок не позднее 23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сроки и порядок представления отчетности, предусматривающий предоставление отчета об использовании средств ИМБТ с приложением документов, подтверждающих их целевое использование, в срок не позднее 25.12.2025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6.Соглашение заключается между Администрацией Колпашевского района и уполномоченным на то органом местного самоуправления Саров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7.Администрация Колпашевского района осуществляет перечисление ИМБТ, проверку отчётности по предоставленному ИМБТ, контроль за выполнением условий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7:00Z</dcterms:created>
  <dc:creator>Yuri Dolgov</dc:creator>
  <dc:description/>
  <cp:keywords/>
  <dc:language>en-US</dc:language>
  <cp:lastModifiedBy>Алёшина Галина Борисовна</cp:lastModifiedBy>
  <cp:lastPrinted>2025-02-24T10:13:00Z</cp:lastPrinted>
  <dcterms:modified xsi:type="dcterms:W3CDTF">2025-02-24T03:13:00Z</dcterms:modified>
  <cp:revision>12</cp:revision>
  <dc:subject/>
  <dc:title> 	</dc:title>
</cp:coreProperties>
</file>