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409" y="0"/>
                      <wp:lineTo x="-409" y="21321"/>
                      <wp:lineTo x="21600" y="21321"/>
                      <wp:lineTo x="21600" y="0"/>
                      <wp:lineTo x="-409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ОЛПАШЕВ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6.2025  </w:t>
        <w:tab/>
        <w:tab/>
        <w:tab/>
        <w:tab/>
        <w:tab/>
        <w:tab/>
        <w:tab/>
        <w:t xml:space="preserve">                                       №   2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33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bookmarkStart w:id="0" w:name="bookmark1"/>
            <w:r>
              <w:rPr>
                <w:bCs/>
                <w:color w:val="000000"/>
                <w:sz w:val="28"/>
                <w:szCs w:val="28"/>
              </w:rPr>
              <w:t xml:space="preserve">О назначении ответственных за оптимизацию и качество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bookmarkStart w:id="1" w:name="bookmark1"/>
            <w:r>
              <w:rPr>
                <w:bCs/>
                <w:color w:val="000000"/>
                <w:sz w:val="28"/>
                <w:szCs w:val="28"/>
              </w:rPr>
              <w:t>предоставления услуги (сервиса)</w:t>
            </w:r>
            <w:bookmarkEnd w:id="1"/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о исполнение поручения Председателя Правительства Российской Федерации от 15 мая 2025 года № 2 ММ-П10-17200, а также в целях дальнейшего совершенствования процессов предоставления государственных и муниципальных услуг</w:t>
      </w:r>
    </w:p>
    <w:p>
      <w:pPr>
        <w:pStyle w:val="4"/>
        <w:shd w:fill="auto" w:val="clear"/>
        <w:tabs>
          <w:tab w:val="clear" w:pos="708"/>
          <w:tab w:val="left" w:pos="1033" w:leader="none"/>
        </w:tabs>
        <w:spacing w:lineRule="exact" w:line="326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1. Утвердить список</w:t>
      </w:r>
      <w:r>
        <w:rPr>
          <w:color w:val="000000"/>
          <w:sz w:val="28"/>
          <w:szCs w:val="28"/>
        </w:rPr>
        <w:t xml:space="preserve"> сотрудников, персонально ответственных                            за оптимизацию и качество предоставления услуги (сервиса)</w:t>
      </w:r>
      <w:r>
        <w:rPr>
          <w:sz w:val="28"/>
          <w:szCs w:val="28"/>
        </w:rPr>
        <w:t xml:space="preserve"> согласно приложению.</w:t>
      </w:r>
    </w:p>
    <w:p>
      <w:pPr>
        <w:pStyle w:val="4"/>
        <w:shd w:fill="auto" w:val="clear"/>
        <w:tabs>
          <w:tab w:val="clear" w:pos="708"/>
          <w:tab w:val="left" w:pos="1033" w:leader="none"/>
        </w:tabs>
        <w:spacing w:lineRule="exact" w:line="326" w:before="0" w:after="0"/>
        <w:ind w:right="40" w:firstLine="709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значить заместителей Главы Колпашевского района                                    по соответствующим направлениям деятельности ответственными                               за оптимизацию и качество предоставления услуг (сервисов), подготовку                     и согласование ведомственного плана по реализации новых и оптимизации (рефакторинга) существующих услуг (сервисов), включая перевод услуг (сервисов) на оказание в проактивном режиме или при непосредственном обращении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 даты его подписания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 xml:space="preserve">                                             А.Б.Аг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В.Злоде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34 1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лпаше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.06.2025 № 281</w:t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сотрудников, персонально ответственных за оптимизацию и качество предоставления услуги (сервиса)</w:t>
      </w:r>
    </w:p>
    <w:p>
      <w:pPr>
        <w:pStyle w:val="Normal"/>
        <w:spacing w:before="0" w:after="0"/>
        <w:ind w:left="-142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4253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 (сервис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и должность ответственного за оптимизацию и качество предоставления услуги (сервиса)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градостроительного плана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инцев Д.С., директор МКУ «Агентство по управлению муниципальным имуществом»</w:t>
            </w:r>
          </w:p>
        </w:tc>
      </w:tr>
      <w:tr>
        <w:trPr>
          <w:trHeight w:val="32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инцев Д.С., директор МКУ «Агентство по управлению муниципальным имуществом»</w:t>
            </w:r>
          </w:p>
        </w:tc>
      </w:tr>
      <w:tr>
        <w:trPr>
          <w:trHeight w:val="28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инцев Д.С., директор МКУ «Агентство по управлению муниципальным имуществом»</w:t>
            </w:r>
          </w:p>
        </w:tc>
      </w:tr>
      <w:tr>
        <w:trPr>
          <w:trHeight w:val="23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инцев Д.С., директор МКУ «Агентство по управлению муниципальным имуществом»</w:t>
            </w:r>
          </w:p>
        </w:tc>
      </w:tr>
      <w:tr>
        <w:trPr>
          <w:trHeight w:val="18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вод объекта в эксплуатацию на территории Колпаше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инцев Д.С., директор МКУ «Агентство по управлению муниципальным имуществом»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якова Е.С., начальник отдела предпринимательства и агропромышленного комплекса Администрации Колпашевского района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якова Е.С., начальник отдела предпринимательства и агропромышленного комплекса Администрации Колпашевского района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якова Е.С., начальник отдела предпринимательства и агропромышленного комплекса Администрации Колпашевского района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якова Е.С., начальник отдела предпринимательства и агропромышленного комплекса Администрации Колпашевского района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якова Е.С., начальник отдела предпринимательства и агропромышленного комплекса Администрации Колпашевского района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ление публичного сервитута в соответствии с Главой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7 Земельного Кодекса Российской Федерации на территории муниципального образования «Колпашевский райо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якова Е.С., начальник отдела предпринимательства и агропромышленного комплекса Администрации Колпашевского района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якова Е.С., начальник отдела предпринимательства и агропромышленного комплекса Администрации Колпашевского района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якова Е.С., начальник отдела предпринимательства и агропромышленного комплекса Администрации Колпашевского района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якова Е.С., начальник отдела предпринимательства и агропромышленного комплекса Администрации Колпашевского района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земельных участков, государственной или муниципальной собственности, на торг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якова Е.С., начальник отдела предпринимательства и агропромышленного комплекса Администрации Колпашев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инцев Д.С., директор МКУ «Агентство по управлению муниципальным имуществом»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якова Е.С., начальник отдела предпринимательства и агропромышленного комплекса Администрации Колпашевского района</w:t>
            </w:r>
          </w:p>
        </w:tc>
      </w:tr>
      <w:tr>
        <w:trPr>
          <w:trHeight w:val="33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яница Н.Г., начальник отдела муниципального хозяйства Администрации Колпашевского района</w:t>
            </w:r>
          </w:p>
        </w:tc>
      </w:tr>
      <w:tr>
        <w:trPr>
          <w:trHeight w:val="33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спортивных разря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шеничникова Г.А., Управление по культуре, спорту и молодежной политике АКР</w:t>
            </w:r>
          </w:p>
        </w:tc>
      </w:tr>
      <w:tr>
        <w:trPr>
          <w:trHeight w:val="33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квалификационных категорий спортивных суд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чникова Г.А., Управление по культуре, спорту и молодежной политике АКР</w:t>
            </w:r>
          </w:p>
        </w:tc>
      </w:tr>
      <w:tr>
        <w:trPr>
          <w:trHeight w:val="33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ун С.В., начальник Управления образования Администрации Колпашевского района</w:t>
            </w:r>
          </w:p>
        </w:tc>
      </w:tr>
      <w:tr>
        <w:trPr>
          <w:trHeight w:val="33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ун С.В., начальник Управления образования Администрации Колпашевского района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жилого помещения специализированного жилищного фон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инцев Д.С., директор МКУ «Агентство по управлению муниципальным имуществом»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инцев Д.С., директор МКУ «Агентство по управлению муниципальным имуществом»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инцев Д.С., директор МКУ «Агентство по управлению муниципальным имуществом»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якова Е.С., начальник отдела предпринимательства и агропромышленного комплекса Администрации Колпашевского района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ектирования прокладки, переноса или переустройства инженерных коммуникаций в границах полос отвода автомобильных дорог местного значения находящихся в собственности муниципального образования «Колпашевский райо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яница Н.Г., начальник отдела муниципального хозяйства Администрации Колпашевского района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(продление срока действия) разрешения на строительство, реконструкцию объектов дорожного сервиса, размещаемых в границах полос отвода автомобильных дорог общего пользования местного значения вне границ населенных пунктов в границах муниципального образования «Колпашевский район» и в границах придорожных полос автомобильных дорог общего пользования местного значения вне границ населенных пунктов в границах муниципального образования «Колпашевский райо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яница Н.Г., начальник отдела муниципального хозяйства Администрации Колпашевского района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, изменение или отмена маршрутов регулярных пассажирских перевозок автомобильным транспортом и городским наземным электрическим транспор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яница Н.Г., начальник отдела муниципального хозяйства Администрации Колпашевского района</w:t>
            </w:r>
          </w:p>
        </w:tc>
      </w:tr>
      <w:tr>
        <w:trPr>
          <w:trHeight w:val="30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яница Н.Г., начальник отдела муниципального хозяйства Администрации Колпашевского района</w:t>
            </w:r>
          </w:p>
        </w:tc>
      </w:tr>
      <w:tr>
        <w:trPr>
          <w:trHeight w:val="30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заявлений о проведении общественной экологической эксперти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яница Н.Г., начальник отдела муниципального хозяйства Администрации Колпашевского района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на обзорные, тематические и интерактивные экскур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чникова Г.А., Управление по культуре, спорту и молодежной политике АК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несовершеннолетним гражданам, достигшим 16 лет, разрешения на заключение бра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а Г.А., начальник отде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пеке и попечительству Администрации Колпашевского района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в реестр мест (площадок) накопления твёрдых коммунальных от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яница Н.Г., начальник отдела муниципального хозяйства Администрации Колпашевского район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708"/>
        <w:tab w:val="left" w:pos="2664" w:leader="none"/>
      </w:tabs>
      <w:rPr>
        <w:sz w:val="28"/>
        <w:szCs w:val="28"/>
        <w:lang w:val="ru-RU"/>
      </w:rPr>
    </w:pPr>
    <w:r>
      <w:rPr>
        <w:sz w:val="28"/>
        <w:szCs w:val="28"/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20" w:after="0"/>
      <w:ind w:hanging="360"/>
      <w:jc w:val="both"/>
    </w:pPr>
    <w:rPr>
      <w:sz w:val="27"/>
      <w:szCs w:val="27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21:00Z</dcterms:created>
  <dc:creator>Татьяна В. Григоренко</dc:creator>
  <dc:description/>
  <dc:language>en-US</dc:language>
  <cp:lastModifiedBy>Ластовская_ Ольга Владимировна</cp:lastModifiedBy>
  <cp:lastPrinted>2025-06-27T11:20:00Z</cp:lastPrinted>
  <dcterms:modified xsi:type="dcterms:W3CDTF">2025-06-27T04:21:00Z</dcterms:modified>
  <cp:revision>2</cp:revision>
  <dc:subject/>
  <dc:title/>
</cp:coreProperties>
</file>