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</w:t>
      </w:r>
      <w:r>
        <w:rPr/>
        <w:t>.0</w:t>
      </w:r>
      <w:r>
        <w:rPr>
          <w:lang w:val="en-US"/>
        </w:rPr>
        <w:t>6</w:t>
      </w:r>
      <w:r>
        <w:rPr/>
        <w:t>.2024</w:t>
        <w:tab/>
        <w:tab/>
        <w:tab/>
        <w:t xml:space="preserve"> </w:t>
        <w:tab/>
        <w:tab/>
        <w:tab/>
        <w:tab/>
        <w:tab/>
        <w:tab/>
        <w:tab/>
        <w:tab/>
        <w:t xml:space="preserve">  №  </w:t>
      </w:r>
      <w:r>
        <w:rPr>
          <w:lang w:val="en-US"/>
        </w:rPr>
        <w:t>29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/>
        <w:t xml:space="preserve">О внесении изменения в распоряжение Администрации Колпашевского района </w:t>
      </w:r>
    </w:p>
    <w:p>
      <w:pPr>
        <w:pStyle w:val="Normal"/>
        <w:ind w:right="-1" w:hanging="0"/>
        <w:jc w:val="center"/>
        <w:rPr>
          <w:lang w:val="en-US"/>
        </w:rPr>
      </w:pPr>
      <w:r>
        <w:rPr/>
        <w:t xml:space="preserve">от 06.03.2024 № 102 «Об утверждении перечня муниципальных объектов, находящихся </w:t>
      </w:r>
    </w:p>
    <w:p>
      <w:pPr>
        <w:pStyle w:val="Normal"/>
        <w:ind w:right="-1" w:hanging="0"/>
        <w:jc w:val="center"/>
        <w:rPr/>
      </w:pPr>
      <w:r>
        <w:rPr/>
        <w:t xml:space="preserve">в оперативном управлении образовательных организаций Колпашевского района, </w:t>
      </w:r>
    </w:p>
    <w:p>
      <w:pPr>
        <w:pStyle w:val="Normal"/>
        <w:ind w:right="-1" w:hanging="0"/>
        <w:jc w:val="center"/>
        <w:rPr/>
      </w:pPr>
      <w:r>
        <w:rPr/>
        <w:t xml:space="preserve">ремонт которых осуществляется в 2024 году»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решения Думы Колпашевского района от 24.11.2023 № 117                     «О бюджете муниципального образования «Колпашевский район» на 2024 год                        и на плановый период 2025 и 2026 годов» </w:t>
      </w:r>
    </w:p>
    <w:p>
      <w:pPr>
        <w:pStyle w:val="Normal"/>
        <w:ind w:firstLine="708"/>
        <w:jc w:val="both"/>
        <w:rPr/>
      </w:pPr>
      <w:r>
        <w:rPr/>
        <w:t>1. Внести изменение в распоряжение Администрации Колпашевского района                  от 06.03.2024 № 102 «Об утверждении перечня муниципальных объектов, находящихся            в оперативном управлении образовательных организаций Колпашевского района, ремонт которых осуществляется в 2024 году» (в редакции распоряжения Администрации Колпашевского района от 06.05.2024 № 232, от 15.05.2024 № 244), изложив приложение             в следующей редакции:</w:t>
      </w:r>
    </w:p>
    <w:p>
      <w:pPr>
        <w:pStyle w:val="Normal"/>
        <w:ind w:left="4536" w:hanging="0"/>
        <w:jc w:val="right"/>
        <w:rPr/>
      </w:pPr>
      <w:r>
        <w:rPr/>
        <w:t xml:space="preserve">«Приложение </w:t>
      </w:r>
    </w:p>
    <w:p>
      <w:pPr>
        <w:pStyle w:val="Normal"/>
        <w:ind w:left="4536" w:hanging="0"/>
        <w:jc w:val="right"/>
        <w:rPr/>
      </w:pPr>
      <w:r>
        <w:rPr/>
        <w:t>УТВЕРЖДЕНО</w:t>
      </w:r>
    </w:p>
    <w:p>
      <w:pPr>
        <w:pStyle w:val="Normal"/>
        <w:ind w:left="4536" w:hanging="0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ind w:left="4536" w:hanging="0"/>
        <w:jc w:val="right"/>
        <w:rPr/>
      </w:pPr>
      <w:r>
        <w:rPr/>
        <w:t xml:space="preserve">Колпашевского района </w:t>
      </w:r>
    </w:p>
    <w:p>
      <w:pPr>
        <w:pStyle w:val="Normal"/>
        <w:ind w:left="4536" w:hanging="0"/>
        <w:jc w:val="right"/>
        <w:rPr/>
      </w:pPr>
      <w:r>
        <w:rPr/>
        <w:t>от 06.03.2024 № 102</w:t>
      </w:r>
    </w:p>
    <w:p>
      <w:pPr>
        <w:pStyle w:val="Normal"/>
        <w:jc w:val="center"/>
        <w:rPr/>
      </w:pPr>
      <w:r>
        <w:rPr/>
        <w:t xml:space="preserve">Перечень муниципальных объектов, </w:t>
      </w:r>
    </w:p>
    <w:p>
      <w:pPr>
        <w:pStyle w:val="Normal"/>
        <w:jc w:val="center"/>
        <w:rPr/>
      </w:pPr>
      <w:r>
        <w:rPr/>
        <w:t xml:space="preserve">находящихся в оперативном управлении образовательных организаций </w:t>
      </w:r>
    </w:p>
    <w:p>
      <w:pPr>
        <w:pStyle w:val="Normal"/>
        <w:jc w:val="center"/>
        <w:rPr/>
      </w:pPr>
      <w:r>
        <w:rPr/>
        <w:t>Колпашевского района, ремонт которых осуществляется в 2024 году</w:t>
      </w:r>
    </w:p>
    <w:p>
      <w:pPr>
        <w:pStyle w:val="Normal"/>
        <w:jc w:val="center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00"/>
        <w:gridCol w:w="2040"/>
        <w:gridCol w:w="1700"/>
        <w:gridCol w:w="1637"/>
        <w:gridCol w:w="1434"/>
      </w:tblGrid>
      <w:tr>
        <w:trPr>
          <w:trHeight w:val="7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выполняемых работ с учетом приобретения строительных материалов для выполнения рабо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тыс. рублей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О «Колпашевски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обственных доходов организации</w:t>
            </w:r>
          </w:p>
        </w:tc>
      </w:tr>
      <w:tr>
        <w:trPr>
          <w:trHeight w:val="14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ание МАОУ «СОШ № 2 им.Ф.А.Трифонова»,  г. Колпашево, пер. Чапаева, 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полнительных дверей на эвакуационные вы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ание МАОУ «СОШ № 7 им.Н.Г.Барышева»,            г. Колпашево,                  мкр. Геолог,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6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60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8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абинета № 235 и части корид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9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9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8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кабинета № 23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,52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,52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17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БОУ «Тогурская СОШ им. С.В.Маслова»,  Колпашевский район, с.Тогур, ул. Свердлова, 15, пом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санузл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БОУ «Инкинская СОШ», с.Инкино, Колпашевский район, ул. Советская,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толка в спортивном за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408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408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тен в спортивном за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74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74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183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183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БОУ «Новоселовская СОШ», с.Новоселово, Колпашевский район, ул.Центральная, 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 "Выполнение капитального ремонта кровли здания МБОУ "Новоселовская СОШ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БОУ «Озеренская СОШ», с.Озерное, Колпашевский район, ул. Трактовая,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мещения пищебл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,42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,42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,42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,42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16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КОУ «Мараксинская ООШ», д.Маракса, Колпашевского района, ул.Юбилейная,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2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2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КОУ «Старо-Короткинская ООШ», с.Старокороткино, Колпашевского района, ул.Центральная, 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ла в помещении щито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16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16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ери запасного вы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93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93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10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10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дание МАДОУ № 3, г.Колпашево, мкр.Геолог, 1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части коридора первого, второго этаж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АУДО «Колпашевская СШ им. О.Рахматулиной», г.Колпашево, ул. Ленина, 5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лейбольной площад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,759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,759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,759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,759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БУДО «ДЭБЦ", г.Колпашево, ул.К.Маркса, 7, пом.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око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0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0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0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0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9,966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9,966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 xml:space="preserve">                    А.Б.Агее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.В.Браун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4 22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6:00Z</dcterms:created>
  <dc:creator>Татьяна В. Григоренко</dc:creator>
  <dc:description/>
  <cp:keywords/>
  <dc:language>en-US</dc:language>
  <cp:lastModifiedBy>Бутова Мария Владимировна</cp:lastModifiedBy>
  <cp:lastPrinted>2022-06-08T16:29:00Z</cp:lastPrinted>
  <dcterms:modified xsi:type="dcterms:W3CDTF">2024-06-17T10:30:00Z</dcterms:modified>
  <cp:revision>12</cp:revision>
  <dc:subject/>
  <dc:title/>
</cp:coreProperties>
</file>