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0.06.2024</w:t>
        <w:tab/>
        <w:tab/>
        <w:tab/>
        <w:t xml:space="preserve"> </w:t>
        <w:tab/>
        <w:tab/>
        <w:tab/>
        <w:tab/>
        <w:tab/>
        <w:tab/>
        <w:tab/>
        <w:tab/>
        <w:t xml:space="preserve">  №  2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/>
      </w:pPr>
      <w:r>
        <w:rPr/>
        <w:t xml:space="preserve">О внесении изменения в распоряжение Администрации Колпашевского района </w:t>
      </w:r>
    </w:p>
    <w:p>
      <w:pPr>
        <w:pStyle w:val="Normal"/>
        <w:ind w:right="-1" w:hanging="0"/>
        <w:jc w:val="center"/>
        <w:rPr/>
      </w:pPr>
      <w:r>
        <w:rPr/>
        <w:t xml:space="preserve">от 06.03.2024 № 102 «Об утверждении перечня муниципальных объектов, находящихся              в оперативном управлении образовательных организаций Колпашевского района, </w:t>
      </w:r>
    </w:p>
    <w:p>
      <w:pPr>
        <w:pStyle w:val="Normal"/>
        <w:ind w:right="-1" w:hanging="0"/>
        <w:jc w:val="center"/>
        <w:rPr/>
      </w:pPr>
      <w:r>
        <w:rPr/>
        <w:t xml:space="preserve">ремонт которых осуществляется в 2024 году» 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решения Думы Колпашевского района от 24.11.2023 № 117                      «О бюджете муниципального образования «Колпашевский район»                                       на 2024 год и на плановый период 2025 и 2026 годов» </w:t>
      </w:r>
    </w:p>
    <w:p>
      <w:pPr>
        <w:pStyle w:val="Normal"/>
        <w:ind w:firstLine="708"/>
        <w:jc w:val="both"/>
        <w:rPr/>
      </w:pPr>
      <w:r>
        <w:rPr/>
        <w:t>1. Внести изменение в распоряжение Администрации Колпашевского района              от 06.03.2024 № 102 «Об утверждении перечня муниципальных объектов, находящихся                в оперативном управлении образовательных организаций Колпашевского района, ремонт которых осуществляется в 2024 году» (в редакции распоряжений Администрации Колпашевского района от 06.05.2024 № 232, от 15.05.2024 № 244, от 17.06.2024 № 291), изложив приложение в следующей редакции:</w:t>
      </w:r>
    </w:p>
    <w:p>
      <w:pPr>
        <w:pStyle w:val="Normal"/>
        <w:ind w:left="4536" w:hanging="0"/>
        <w:jc w:val="right"/>
        <w:rPr/>
      </w:pPr>
      <w:r>
        <w:rPr/>
        <w:t xml:space="preserve">«Приложение </w:t>
      </w:r>
    </w:p>
    <w:p>
      <w:pPr>
        <w:pStyle w:val="Normal"/>
        <w:ind w:left="4536" w:hanging="0"/>
        <w:jc w:val="right"/>
        <w:rPr/>
      </w:pPr>
      <w:r>
        <w:rPr/>
        <w:t>УТВЕРЖДЕНО</w:t>
      </w:r>
    </w:p>
    <w:p>
      <w:pPr>
        <w:pStyle w:val="Normal"/>
        <w:ind w:left="4536" w:hanging="0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ind w:left="4536" w:hanging="0"/>
        <w:jc w:val="right"/>
        <w:rPr/>
      </w:pPr>
      <w:r>
        <w:rPr/>
        <w:t xml:space="preserve">Колпашевского района </w:t>
      </w:r>
    </w:p>
    <w:p>
      <w:pPr>
        <w:pStyle w:val="Normal"/>
        <w:ind w:left="4536" w:hanging="0"/>
        <w:jc w:val="right"/>
        <w:rPr/>
      </w:pPr>
      <w:r>
        <w:rPr/>
        <w:t>от 06.03.2024 № 102</w:t>
      </w:r>
    </w:p>
    <w:p>
      <w:pPr>
        <w:pStyle w:val="Normal"/>
        <w:jc w:val="center"/>
        <w:rPr/>
      </w:pPr>
      <w:r>
        <w:rPr/>
        <w:t xml:space="preserve">Перечень муниципальных объектов, </w:t>
      </w:r>
    </w:p>
    <w:p>
      <w:pPr>
        <w:pStyle w:val="Normal"/>
        <w:jc w:val="center"/>
        <w:rPr/>
      </w:pPr>
      <w:r>
        <w:rPr/>
        <w:t xml:space="preserve">находящихся в оперативном управлении образовательных организаций </w:t>
      </w:r>
    </w:p>
    <w:p>
      <w:pPr>
        <w:pStyle w:val="Normal"/>
        <w:jc w:val="center"/>
        <w:rPr/>
      </w:pPr>
      <w:r>
        <w:rPr/>
        <w:t>Колпашевского района, ремонт которых осуществляется в 2024 году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85"/>
        <w:gridCol w:w="1933"/>
        <w:gridCol w:w="1611"/>
        <w:gridCol w:w="1547"/>
        <w:gridCol w:w="1572"/>
      </w:tblGrid>
      <w:tr>
        <w:trPr>
          <w:trHeight w:val="98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выполняемых работ с учетом приобретения строительных материалов для выполнения работ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тыс. рубл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12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О «Колпашевский район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обственных доходов организации</w:t>
            </w:r>
          </w:p>
        </w:tc>
      </w:tr>
      <w:tr>
        <w:trPr>
          <w:trHeight w:val="141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МАОУ «СОШ № 2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м. Ф.А.Трифонова»,                г. Колпашево,                 пер. Чапаева, 3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полнительных дверей на эвакуационные вы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8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дополнительной водосточной системы на центральном крыльце и удлинение водосточных тру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5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85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8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МАОУ «СОШ № 7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. Н.Г. Барышева», г. Колпашево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кр. Геолог, 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,600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,600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8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абинета № 235 и части коридо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9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9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8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кабинета № 236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0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0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5,520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5,520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171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дание МБОУ «Тогурская СОШ им. С.В.Маслова»,  Колпашевский район, с.Тогур, ул. Свердлова, 15, пом. 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санузл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МБОУ «Инкинская СОШ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. Инкино, Колпашевский район, ул. Советская, 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отолка в спортивном зал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408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408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тен в спортивном зал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748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74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183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183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МБОУ «Новоселовская СОШ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. Новоселово, Колпашевский район, ул. Центральная, 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по объекту "Выполнение капитального ремонта кровли здания МБОУ "Новоселовская СОШ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МБОУ «Озеренская СОШ», с. Озерное, Колпашевский район, ул. Трактовая, 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омещения пищебло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,42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,42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,42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,42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165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КОУ «Мараксинская ООШ», д. Маракса, Колпашевского райо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Юбилейная, 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62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62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62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62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16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КОУ «Старо-Короткинская ООШ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тарокороткино, Колпашевского райо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Центральная, 4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ола в помещении щитово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164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16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88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ери запасного вых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939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93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610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610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4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МАДОУ №3, г. Колпашево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кр. Геолог, 14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части коридора первого, второго этаж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9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9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9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9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дание МАУДО «Колпашевская СШ им. О.Рахматулиной», г. Колпашево, ул. Ленина, 52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олейбольной площад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,7596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,759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,7596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,759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4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МБУДО «ДЭБЦ"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л. К.Маркса, 7, пом.2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окон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10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10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10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10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83,017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83,017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».</w:t>
      </w:r>
    </w:p>
    <w:p>
      <w:pPr>
        <w:pStyle w:val="Normal"/>
        <w:ind w:firstLine="709"/>
        <w:jc w:val="both"/>
        <w:rPr/>
      </w:pPr>
      <w:r>
        <w:rPr/>
        <w:t>2. Опубликовать настоящее распоряж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Главы района </w:t>
        <w:tab/>
        <w:tab/>
        <w:tab/>
        <w:tab/>
        <w:tab/>
        <w:tab/>
        <w:tab/>
        <w:tab/>
        <w:t xml:space="preserve">                    А.Б.Агеев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С.В.Браун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4 22 50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start="7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06:00Z</dcterms:created>
  <dc:creator>Татьяна В. Григоренко</dc:creator>
  <dc:description/>
  <cp:keywords/>
  <dc:language>en-US</dc:language>
  <cp:lastModifiedBy>Бутова Мария Владимировна</cp:lastModifiedBy>
  <cp:lastPrinted>2022-06-08T16:29:00Z</cp:lastPrinted>
  <dcterms:modified xsi:type="dcterms:W3CDTF">2024-06-20T03:02:00Z</dcterms:modified>
  <cp:revision>13</cp:revision>
  <dc:subject/>
  <dc:title/>
</cp:coreProperties>
</file>