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6.2024</w:t>
        <w:tab/>
        <w:tab/>
        <w:tab/>
        <w:tab/>
        <w:tab/>
        <w:tab/>
        <w:tab/>
        <w:tab/>
        <w:tab/>
        <w:tab/>
        <w:t xml:space="preserve">          №   2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Колпашев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5.2014 № 307 «О создании комиссии по осуществлению закупок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авового ак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лпашевского района                          от 15.05.2014 № 307 «О создании комиссии по осуществлению закупок (в редакции распоряжений Администрации Колпашевского района от 02.03.2015 № 148,                    от 29.10.2015 № 576, от 31.05.2017 № 177, от 05.03.2018 № 78, от 11.02.2019 № 44, от 25.03.2019 № 110, от 07.11.2019 № 493, от 24.07.2020 № 285, от 15.11.2021                    № 431, от 03.02.2022 № 47, от 17.05.2022 № 226, от 06.06.2022 № 255, от 02.03.2023 № 7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изложить в следующей редакции: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ложение № 1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лпашевского района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/>
      </w:pPr>
      <w:r>
        <w:rPr>
          <w:sz w:val="26"/>
          <w:szCs w:val="26"/>
        </w:rPr>
        <w:t>от 15.05.2014 № 307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существлению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5387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жер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акупок Администрации Колпашевского района, председатель комиссии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рант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контрактный управляющий отдела закупок Администрации Колпашевского района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ведению торгов отдела закупок Администрации Колпашевского района, секретарь комиссии</w:t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лпашевского района по управлению делам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 Юли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конкурсной документацией отдела закупок Администрации Колпаше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дпункт 4 пункта 7 раздела 2 приложения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) подводит итоги голосования и оглашает принятые решения, подписывает протоколы Комиссии.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бзац 6 пункта 7 раздела 2 приложения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На время отсутствия председателя комиссии (болезнь, отпуск, командировка, пр.) его обязанности исполняет заместитель председателя. В случае одновременного отсутствия на заседании Комиссии председателя и заместителя председателя, обязанности председателя на заседании комиссии исполняет член Комиссии, который избирается простым большинством голосов из числа присутствующих на заседании членов Комиссии.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дпункт 2 пункта 8 раздела 2 приложения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«2) в ходе  заседания Комиссии оформляет протоколы, относящиеся                            к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пункт 4 пункта 8 раздела 2 приложения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«4) ведет работу, связанную с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 же на сайтах операторов электронных торговых площадок.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6) подпункт 5 пункта 8 раздела 2 приложения № 2 исключи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ункт 11 раздела 3 приложения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1. По окончании заседания Комиссии секретарь Комиссии в сроки, установленные действующим законодательством, оформляет соответствующий протокол, подписывает его у всех членов Комиссии, которые принимали участие                в заседании Комисс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right="48" w:firstLine="567"/>
        <w:jc w:val="both"/>
        <w:rPr/>
      </w:pPr>
      <w:r>
        <w:rPr>
          <w:color w:val="000000"/>
          <w:sz w:val="26"/>
          <w:szCs w:val="26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right="48" w:firstLine="567"/>
        <w:jc w:val="both"/>
        <w:rPr/>
      </w:pPr>
      <w:r>
        <w:rPr>
          <w:sz w:val="26"/>
          <w:szCs w:val="26"/>
        </w:rPr>
        <w:t>3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                          А.Б.А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Normal"/>
        <w:jc w:val="both"/>
        <w:rPr/>
      </w:pPr>
      <w:r>
        <w:rPr>
          <w:sz w:val="22"/>
          <w:szCs w:val="22"/>
        </w:rPr>
        <w:t>5 32 6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6:00Z</dcterms:created>
  <dc:creator>Татьяна В. Григоренко</dc:creator>
  <dc:description/>
  <cp:keywords/>
  <dc:language>en-US</dc:language>
  <cp:lastModifiedBy>Бутова Мария Владимировна</cp:lastModifiedBy>
  <cp:lastPrinted>2023-03-02T15:46:00Z</cp:lastPrinted>
  <dcterms:modified xsi:type="dcterms:W3CDTF">2024-06-21T03:06:00Z</dcterms:modified>
  <cp:revision>10</cp:revision>
  <dc:subject/>
  <dc:title/>
</cp:coreProperties>
</file>