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2</w:t>
        <w:tab/>
        <w:tab/>
        <w:tab/>
        <w:tab/>
        <w:tab/>
        <w:tab/>
        <w:tab/>
        <w:tab/>
        <w:tab/>
        <w:t xml:space="preserve">        №   3</w:t>
      </w:r>
    </w:p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spacing w:lineRule="auto" w:line="24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порядке организации приёмки работ по текущему, капитальному ремонту </w:t>
            </w:r>
          </w:p>
          <w:p>
            <w:pPr>
              <w:pStyle w:val="TextBodyIndent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 содержанию зданий или сооружений, находящихся в собственности муниципального образования «Колпашевский район»</w:t>
            </w:r>
          </w:p>
        </w:tc>
      </w:tr>
    </w:tbl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ind w:right="567" w:firstLine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качества приёмки по текущему, капитальному ремонту и содержанию зданий или сооружений, находящихся в собственности муниципального образования «Колпашевский район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становить, что работы по текущему, капитальному ремонту и содержанию зданий или сооружений, находящихся в собственности муниципального образования «Колпашевский район», принимаются заказчиком у подрядчика при наличии положительного заключения комиссии, создаваемой Главой Колпашевского района.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состав комиссии 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 на сумму не более 500 тыс. руб. в составе согласно приложению № 1.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состав комиссии 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на сумму более 500 тыс. руб. в составе согласно приложению № 2.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 Заказчикам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: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 Заблаговременно уведомлять комиссию о времени приёмки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текущему, капитальному ремонту и содержанию зданий или сооружений, находящихся в собственности муниципального образования «Колпашевский район»,  с указанием основания выполнения работ (договора, контракта).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2. Недостатки в работе, указанные в заключении комиссии, отражать в акте сдачи (приёмки) работ для последующего устранения, либо в случае, предусмотренном ч.6 ст.753 Гражданского кодекса Российской Федерации, отказываться от подписания акта сдачи (приёмки) работ . </w:t>
      </w:r>
    </w:p>
    <w:p>
      <w:pPr>
        <w:pStyle w:val="TextBodyIndent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правлению финансов и экономической политики осуществлять платежи от имени и по поручению заказчиков текущего, капитального ремонта и содержанию зданий или сооружений, находящихся в собственности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Колпашевский район», только при представлении положительных заключений вышеуказанных комисс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Распоряжение Главы Колпашевского района от 21.05.2007 № 264 «О порядке организации приёмки работ по текущему, капитальному ремонту, содержанию зданий или сооружений, находящихся в собственности МО «Колпашевский район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Распоряжение Главы Колпашевского района от 29.07.2008 № 585 «О внесении изменений в распоряжение Главы района о порядке организации приёмки работ по текущему, капитальному ремонту, содержанию зданий или сооружений, находящихся в собственности МО «Колпашевский район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Распоряжение   Администрации   Колпашевского  района от 24.03.2011 № 219 «О внесении изменений в распоряжение Главы Колпашевского района от 21.05.2007 № 264 «О порядке организации приёмки работ по текущему, капитальному ремонту, содержанию зданий или сооружений, находящихся в собственности МО «Колпашевский район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Распоряжение  Администрации   Колпашевского  района от 29.07.2011 № 652 «О внесении изменений в распоряжение Администрации Колпашевского района от 24.03.2011 № 219 «О порядке организации приемки работ по текущему, капитальному ремонту, содержанию зданий или сооружений находящихся в собственности МО «Колпашевский район</w:t>
      </w:r>
      <w:r>
        <w:rPr>
          <w:sz w:val="26"/>
          <w:szCs w:val="26"/>
        </w:rPr>
        <w:t>».</w:t>
      </w:r>
    </w:p>
    <w:p>
      <w:pPr>
        <w:pStyle w:val="TextBodyIndent"/>
        <w:spacing w:lineRule="auto" w:line="276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 Опубликовать настоящее распоряжение в Ведомостях органов местного самоуправления Колпашевского района.</w:t>
      </w:r>
    </w:p>
    <w:p>
      <w:pPr>
        <w:pStyle w:val="TextBodyIndent"/>
        <w:spacing w:lineRule="auto" w:line="276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 Контроль за исполнением распоряжения возложить на начальника отдела муниципального хозяйства и дорожного комплекса, архитектора Пушкину М.С.</w:t>
      </w:r>
    </w:p>
    <w:p>
      <w:pPr>
        <w:pStyle w:val="TextBodyIndent"/>
        <w:spacing w:lineRule="auto" w:line="276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                                                                                           В.И.Шафрыгин</w:t>
      </w:r>
    </w:p>
    <w:p>
      <w:pPr>
        <w:pStyle w:val="TextBodyIndent"/>
        <w:spacing w:lineRule="auto" w:line="276"/>
        <w:ind w:right="-1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76"/>
        <w:ind w:right="56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.С.Пушкина</w:t>
      </w:r>
    </w:p>
    <w:p>
      <w:pPr>
        <w:pStyle w:val="TextBodyIndent"/>
        <w:spacing w:lineRule="auto" w:line="276"/>
        <w:ind w:right="567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 21 03</w:t>
      </w:r>
      <w:r>
        <w:br w:type="page"/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 к распоряжению</w:t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ы Колпашевского района</w:t>
      </w:r>
    </w:p>
    <w:p>
      <w:pPr>
        <w:pStyle w:val="TextBodyIndent"/>
        <w:spacing w:lineRule="auto" w:line="240"/>
        <w:ind w:left="1440" w:right="-1" w:firstLine="72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   03.04.2012    №  3</w:t>
      </w:r>
    </w:p>
    <w:p>
      <w:pPr>
        <w:pStyle w:val="TextBodyIndent"/>
        <w:spacing w:lineRule="auto" w:line="240"/>
        <w:ind w:right="-1" w:firstLine="28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МИССИИ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иёмке работ по текущему, капитальному ремонту и содержанию зданий или сооружений находящихся в собственности муниципального образования «Колпашевский район»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сумму не более 500 тыс. руб.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27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ушкина</w:t>
            </w:r>
          </w:p>
          <w:p>
            <w:pPr>
              <w:pStyle w:val="TextBodyIndent"/>
              <w:spacing w:lineRule="auto" w:line="24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ина</w:t>
            </w:r>
          </w:p>
          <w:p>
            <w:pPr>
              <w:pStyle w:val="TextBodyIndent"/>
              <w:spacing w:lineRule="auto" w:line="24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ге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отдела МХ и ДК,  архитектор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еститель</w:t>
            </w:r>
          </w:p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ев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риса Арк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 МКУ «Агентство по управлению муниципальным имуществом и размещению муниципального заказа» (по согласованию)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лоусова Натали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ригор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специалист по строительству отдела МХ и ДК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аюков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нн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онид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пециалист по содержанию имущества МКУ «Агентство по управлению муниципальным имуществом и размещению муниципального заказа» (по согласованию)</w:t>
            </w:r>
          </w:p>
        </w:tc>
      </w:tr>
    </w:tbl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о в состав комиссии включаютс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26"/>
        <w:gridCol w:w="402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тавитель заказч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5" w:right="-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 относящихся сфере газификации ЖКХ, и объектов дорожного и транспортного назна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175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инева Валентина Ивано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отдела по газификации и ЖКХ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довкин</w:t>
            </w:r>
          </w:p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ий Леонтье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 ГО,ЧС и БН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 здравоо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ъякина 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талья Викторо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врач МБУЗ «Колпашевская ЦРБ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мест временного хранения ТБ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рных</w:t>
            </w:r>
          </w:p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риса Анатолье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специалист по эколог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тдела МХ и ДК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, относящихся  к сфере образов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Борисов </w:t>
            </w:r>
          </w:p>
          <w:p>
            <w:pPr>
              <w:pStyle w:val="TextBodyIndent"/>
              <w:spacing w:lineRule="auto" w:line="240"/>
              <w:ind w:left="175" w:right="-67" w:hanging="17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ктор Викт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специалист по безопасности и спорту управления образования</w:t>
            </w:r>
          </w:p>
        </w:tc>
      </w:tr>
    </w:tbl>
    <w:p>
      <w:pPr>
        <w:pStyle w:val="TextBodyIndent"/>
        <w:spacing w:lineRule="auto" w:line="240"/>
        <w:ind w:right="-1" w:firstLine="284"/>
        <w:jc w:val="right"/>
        <w:rPr/>
      </w:pPr>
      <w:r>
        <w:br w:type="page"/>
      </w:r>
      <w:r>
        <w:rPr>
          <w:rFonts w:cs="Times New Roman" w:ascii="Times New Roman" w:hAnsi="Times New Roman"/>
          <w:b w:val="false"/>
          <w:szCs w:val="28"/>
        </w:rPr>
        <w:t>Приложение № 2 к распоряжению</w:t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ы Колпашевского района</w:t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   03.04.2012    №  3</w:t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spacing w:lineRule="auto" w:line="240"/>
        <w:ind w:right="-1" w:firstLine="284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spacing w:lineRule="auto" w:line="240"/>
        <w:ind w:right="-1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МИССИИ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иёмке работ по текущему по текущему, капитальному ремонту и содержанию зданий или сооружений находящихся в собственности муниципального образования «Колпашевский район»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сумму более 500 тыс. руб.</w:t>
      </w:r>
    </w:p>
    <w:p>
      <w:pPr>
        <w:pStyle w:val="TextBodyIndent"/>
        <w:spacing w:lineRule="auto" w:line="240"/>
        <w:ind w:right="567" w:firstLine="28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5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snapToGrid w:val="false"/>
              <w:spacing w:lineRule="auto" w:line="240"/>
              <w:ind w:left="851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985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985" w:leader="none"/>
              </w:tabs>
              <w:ind w:left="49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Шафрыгин Владими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а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  <w:tab w:val="left" w:pos="1985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  <w:tab w:val="left" w:pos="1985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еститель</w:t>
            </w:r>
          </w:p>
          <w:p>
            <w:pPr>
              <w:pStyle w:val="TextBodyIndent"/>
              <w:tabs>
                <w:tab w:val="clear" w:pos="720"/>
                <w:tab w:val="left" w:pos="1843" w:leader="none"/>
                <w:tab w:val="left" w:pos="1877" w:leader="none"/>
              </w:tabs>
              <w:ind w:left="4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ушкина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арин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ачальник отдела МХ и ДК, архитектор Администрации Колпашевского района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лены комисси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еев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рис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к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иректор МКУ «Агентство по управлению муниципальным имуществом и размещению муниципального заказа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Белоусов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талия Григо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специалист по строительству отдела МХ и ДК Администрации Колпаше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8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аюков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Анна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пециалист по содержанию имущества МКУ «Агентство по управлению муниципальным имуществом и размещению муниципального заказа» (по согласованию)</w:t>
            </w:r>
          </w:p>
        </w:tc>
      </w:tr>
    </w:tbl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spacing w:lineRule="auto" w:line="240"/>
        <w:ind w:right="567" w:firstLine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полнительно в состав комиссии включаютс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93"/>
        <w:gridCol w:w="402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ставитель заказч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75" w:right="-6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 относящихся сфере газификации и ЖКХ, дорожного и транспортного назна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инева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алентина 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вано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отдела газификации и ЖКХ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, относящихся к сфере образован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Щукин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лексей Вла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управления образ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довкин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толий Леонтье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ГО,ЧС и БН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 здравоохра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ъякина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талья Викторо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врач МБУЗ «Колпашевская ЦРБ»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 проверке объектов размещения ТБ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рных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Лариса </w:t>
            </w:r>
          </w:p>
          <w:p>
            <w:pPr>
              <w:pStyle w:val="TextBodyIndent"/>
              <w:spacing w:lineRule="auto" w:line="240"/>
              <w:ind w:left="175" w:right="-6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атолье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дущий специалист по экологи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тдела МХ и ДК Администрации Колпашевского района</w:t>
            </w:r>
          </w:p>
        </w:tc>
      </w:tr>
    </w:tbl>
    <w:p>
      <w:pPr>
        <w:pStyle w:val="TextBodyIndent"/>
        <w:spacing w:lineRule="auto" w:line="240"/>
        <w:ind w:right="56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>
              <w:rFonts w:eastAsia="Aria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240"/>
            <w:ind w:hanging="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</w:r>
        </w:p>
        <w:p>
          <w:pPr>
            <w:pStyle w:val="Normal"/>
            <w:spacing w:lineRule="auto" w:line="240" w:before="0" w:after="24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spacing w:lineRule="auto" w:line="240" w:before="0" w:after="240"/>
            <w:ind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pacing w:val="20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7" w:firstLine="284"/>
      <w:jc w:val="center"/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ч"/>
    <w:next w:val="Style8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2"/>
      <w:szCs w:val="20"/>
      <w:u w:val="single"/>
      <w:lang w:val="ru-RU" w:bidi="ar-SA" w:eastAsia="zh-CN"/>
    </w:rPr>
  </w:style>
  <w:style w:type="paragraph" w:styleId="Style10">
    <w:name w:val="Чертеж_обычный"/>
    <w:basedOn w:val="Normal"/>
    <w:qFormat/>
    <w:pPr/>
    <w:rPr>
      <w:i/>
      <w:sz w:val="22"/>
    </w:rPr>
  </w:style>
  <w:style w:type="paragraph" w:styleId="Style11">
    <w:name w:val="Чертеж_таблица_влево"/>
    <w:basedOn w:val="Style10"/>
    <w:qFormat/>
    <w:pPr>
      <w:spacing w:lineRule="auto" w:line="240"/>
      <w:ind w:hanging="0"/>
    </w:pPr>
    <w:rPr/>
  </w:style>
  <w:style w:type="paragraph" w:styleId="Style12">
    <w:name w:val="Чертеж_таблица_центр"/>
    <w:basedOn w:val="Style10"/>
    <w:qFormat/>
    <w:pPr>
      <w:spacing w:lineRule="auto" w:line="240"/>
      <w:ind w:hanging="0"/>
      <w:jc w:val="center"/>
    </w:pPr>
    <w:rPr/>
  </w:style>
  <w:style w:type="paragraph" w:styleId="Style13">
    <w:name w:val="Штамп_влево"/>
    <w:basedOn w:val="Normal"/>
    <w:qFormat/>
    <w:pPr>
      <w:spacing w:lineRule="auto" w:line="240"/>
      <w:ind w:left="57" w:hanging="0"/>
    </w:pPr>
    <w:rPr>
      <w:b/>
      <w:i/>
      <w:sz w:val="20"/>
    </w:rPr>
  </w:style>
  <w:style w:type="paragraph" w:styleId="Style14">
    <w:name w:val="Штамп_центр"/>
    <w:basedOn w:val="Style13"/>
    <w:qFormat/>
    <w:pPr>
      <w:ind w:left="0" w:hanging="0"/>
      <w:jc w:val="center"/>
    </w:pPr>
    <w:rPr/>
  </w:style>
  <w:style w:type="paragraph" w:styleId="Style15">
    <w:name w:val="Штамп_номер_договора"/>
    <w:basedOn w:val="Style14"/>
    <w:next w:val="Style14"/>
    <w:qFormat/>
    <w:pPr/>
    <w:rPr>
      <w:sz w:val="24"/>
    </w:rPr>
  </w:style>
  <w:style w:type="paragraph" w:styleId="Style16">
    <w:name w:val="Штамп_специалисты"/>
    <w:basedOn w:val="Style13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Чертеж_таблица_жч_центр"/>
    <w:basedOn w:val="Style12"/>
    <w:next w:val="Style12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Чертеж_норм"/>
    <w:basedOn w:val="Style8"/>
    <w:qFormat/>
    <w:pPr/>
    <w:rPr>
      <w:i/>
    </w:rPr>
  </w:style>
  <w:style w:type="paragraph" w:styleId="Style19">
    <w:name w:val="Чертеж_ч"/>
    <w:basedOn w:val="Style9"/>
    <w:next w:val="Style18"/>
    <w:qFormat/>
    <w:pPr/>
    <w:rPr>
      <w:i/>
    </w:rPr>
  </w:style>
  <w:style w:type="paragraph" w:styleId="Style20">
    <w:name w:val="Название объекта"/>
    <w:basedOn w:val="Normal"/>
    <w:next w:val="Normal"/>
    <w:qFormat/>
    <w:pPr>
      <w:spacing w:before="360" w:after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i/>
      <w:sz w:val="1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134" w:leader="none"/>
      </w:tabs>
      <w:spacing w:lineRule="auto" w:line="24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50:00Z</dcterms:created>
  <dc:creator>Золотарев Борис Борисович</dc:creator>
  <dc:description/>
  <cp:keywords/>
  <dc:language>en-US</dc:language>
  <cp:lastModifiedBy>Татьяна В. Григоренко</cp:lastModifiedBy>
  <cp:lastPrinted>2012-04-04T11:49:00Z</cp:lastPrinted>
  <dcterms:modified xsi:type="dcterms:W3CDTF">2012-04-04T04:50:00Z</dcterms:modified>
  <cp:revision>2</cp:revision>
  <dc:subject/>
  <dc:title>   </dc:title>
</cp:coreProperties>
</file>