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ого межбюджетного трансферта бюджету муниципального образования «Колпашевское городское поселение» на оказание финансовой поддержки в целях ремонта и оборудования молодёжного центра по адресу: г. Колпашево, ул. Кирова, 4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Законом Томской области от 27.12.2024 № 138-ОЗ «Об областном бюджете на 2025 и на плановый период 2026 и 2027 годов»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становить, что за счёт средств бюджета муниципального образования «Колпашевский район» на 2025 год бюджету муниципального образования «Колпашевское городское поселение», входящему в состав муниципального образования «Колпашевский район», в рамках реализац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 предоставляется иной межбюджетный трансферт в размере 212 890 (Двести двенадцать тысяч восемьсот девяносто) рублей 00 копеек на оказание финансовой поддержки в целях ремонта и оборудования молодёжного центра по адресу: г. Колпашево, ул. Кирова, 4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едства ИМБТ направляются на оказание финансовой поддержки в целях ремонта и оборудования молодёжного центра по адресу: г. Колпашево, ул. Кирова, 4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редства ИМБТ перечисляются в бюджет муниципального образования «Колпашевское городское поселение»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Условием предоставления ИМБТ бюджету муниципального образования «Колпашевское городское поселение» является заключение соглашения о предоставлении ИМБТ (далее - Соглаш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 целевое назначение ИМБ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 условия предоставления и расходования ИМБ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 порядок перечисле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 сведения о размере ИМБ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 условие о целевом использовании выделенных средств ИМБТ в срок не позднее 20.12.2025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6 условие об обеспечении достижения значения показателя результативности использования средств ИМБТ: реализация программы комплексного развития молодёжной политики в субъектах Российской Федерации «Регион для молодых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7 порядок возврата средств ИМБТ в случае не достижения значения показателя результативности использования средств ИМБ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8 условие о возврате остатков средств ИМБТ, не использованных по целевому назначению, в срок не позднее 25.12.2025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9 о предоставлении отчёта об использовании средств ИМБТ с приложением документов, подтверждающих их целевое использование, в Управление по культуре, спорту и молодёжной политике Администрации Колпаше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оглашение заключается между Администрацией Колпашевского района и уполномоченным на то органом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Управление по культуре, спорту и молодёжной политике Администрации Колпашевского района осуществляет перечисление ИМБТ, контроль за исполнением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5:00Z</dcterms:created>
  <dc:creator>Yuri Dolgov</dc:creator>
  <dc:description/>
  <cp:keywords/>
  <dc:language>en-US</dc:language>
  <cp:lastModifiedBy>Алёшина Галина Борисовна</cp:lastModifiedBy>
  <cp:lastPrinted>2025-02-11T11:07:00Z</cp:lastPrinted>
  <dcterms:modified xsi:type="dcterms:W3CDTF">2025-02-24T03:18:00Z</dcterms:modified>
  <cp:revision>57</cp:revision>
  <dc:subject/>
  <dc:title> 	</dc:title>
</cp:coreProperties>
</file>