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10485</wp:posOffset>
            </wp:positionH>
            <wp:positionV relativeFrom="margin">
              <wp:posOffset>0</wp:posOffset>
            </wp:positionV>
            <wp:extent cx="503555" cy="758190"/>
            <wp:effectExtent l="0" t="0" r="0" b="0"/>
            <wp:wrapTight wrapText="bothSides">
              <wp:wrapPolygon edited="0">
                <wp:start x="-802" y="0"/>
                <wp:lineTo x="-802" y="21160"/>
                <wp:lineTo x="21237" y="21160"/>
                <wp:lineTo x="21237" y="0"/>
                <wp:lineTo x="-802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2" t="-48" r="-7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Heading1"/>
        <w:spacing w:before="0" w:after="120"/>
        <w:ind w:left="-14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МИНИСТРАЦИЯ КОЛПАШЕВСКОГО РАЙОНА ТОМСКОЙ ОБЛАСТИ</w:t>
      </w:r>
    </w:p>
    <w:p>
      <w:pPr>
        <w:pStyle w:val="Heading3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01.07.2024</w:t>
        <w:tab/>
        <w:tab/>
        <w:tab/>
        <w:tab/>
        <w:tab/>
        <w:tab/>
        <w:tab/>
        <w:tab/>
        <w:tab/>
        <w:tab/>
        <w:t xml:space="preserve">         №   31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внесении изменений в распоряжение Администрации Колпашевского района от 19.09.2014 № 663 «О наделении правом электронной подписи </w:t>
      </w:r>
    </w:p>
    <w:p>
      <w:pPr>
        <w:pStyle w:val="Normal"/>
        <w:jc w:val="center"/>
        <w:rPr/>
      </w:pPr>
      <w:r>
        <w:rPr>
          <w:szCs w:val="28"/>
        </w:rPr>
        <w:t xml:space="preserve">в целях осуществления закупок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вязи с кадровыми изменениями в Администрации Колпашевского райо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Внести в распоряжение Администрации Колпашевского района                      от 19.09.2014 № 663 «О наделении правом электронной подписи в целях осуществления закупок» (в редакции распоряжений Администрации Колпашевского района от 15.08.2019 № 361, от 08.04.2021 № 114,                              от 02.02.2022 № 42, от 17.05.2022 № 224, от 02.03.2023 № 77)                          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в пункте 1 слова «Сахарова Сергея Владимировича» заменить словами «Калинина Андрея Евгеньевич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в абзаце 5 пункта 2 исключить слова «Гербрант Татьяну Владимировну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абзац 7 пункта 2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заместителя Главы Колпашевского района по управлению делами Гришаева Дмитрия Викторовича, с полномочиями: Администратор организации, Специалист с правом подписи контракта, Специалист с правом направления проекта контракта участнику размещения заказа, Уполномоченный специалист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в абзаце 8 пункта 2 слова «Лужайцева Владимира Владимировича» заменить словами «Гербрант Татьяну Владимировну»;</w:t>
      </w:r>
    </w:p>
    <w:p>
      <w:pPr>
        <w:pStyle w:val="Normal"/>
        <w:ind w:firstLine="709"/>
        <w:jc w:val="both"/>
        <w:rPr/>
      </w:pPr>
      <w:r>
        <w:rPr>
          <w:szCs w:val="28"/>
        </w:rPr>
        <w:t>5) в абзаце 5 пункта 3 исключить слова «Гербрант Татьяну Владимировну»;</w:t>
      </w:r>
    </w:p>
    <w:p>
      <w:pPr>
        <w:pStyle w:val="Normal"/>
        <w:ind w:firstLine="709"/>
        <w:jc w:val="both"/>
        <w:rPr/>
      </w:pPr>
      <w:r>
        <w:rPr>
          <w:szCs w:val="28"/>
        </w:rPr>
        <w:t>6) абзац 7 пункта 3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заместителя Главы Колпашевского района по управлению делами Гришаева Дмитрия Викторовича, с полномочиями: Администратор организации, Специалист с правом подписи контракта, Специалист с правом направления проекта контракта участнику размещения заказа, Уполномоченный специалист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) в абзаце 8 пункта 3 слова «Лужайцева Владимира Владимировича» заменить словами «Гербрант Татьяну Владимировну»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Опубликовать настоящее распоряжение в Ведомостях органов местного самоуправления Колпашевского района и разместить                                  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распоряжение вступает в силу с даты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ind w:right="14" w:hanging="0"/>
        <w:jc w:val="both"/>
        <w:rPr>
          <w:spacing w:val="-13"/>
          <w:szCs w:val="28"/>
        </w:rPr>
      </w:pPr>
      <w:r>
        <w:rPr>
          <w:spacing w:val="-13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ind w:right="14" w:hanging="0"/>
        <w:jc w:val="both"/>
        <w:rPr>
          <w:spacing w:val="-13"/>
          <w:szCs w:val="28"/>
        </w:rPr>
      </w:pPr>
      <w:r>
        <w:rPr>
          <w:spacing w:val="-13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района</w:t>
        <w:tab/>
        <w:tab/>
        <w:tab/>
        <w:tab/>
        <w:tab/>
        <w:t xml:space="preserve">                              </w:t>
        <w:tab/>
        <w:tab/>
        <w:t xml:space="preserve">     А.Б.Аге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В.Мозжерин</w:t>
      </w:r>
    </w:p>
    <w:p>
      <w:pPr>
        <w:pStyle w:val="Normal"/>
        <w:jc w:val="both"/>
        <w:rPr/>
      </w:pPr>
      <w:r>
        <w:rPr>
          <w:sz w:val="22"/>
          <w:szCs w:val="22"/>
        </w:rPr>
        <w:t>5 18 12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146" w:top="1202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en-US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Основной текст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16:00Z</dcterms:created>
  <dc:creator>Barysheva</dc:creator>
  <dc:description/>
  <cp:keywords/>
  <dc:language>en-US</dc:language>
  <cp:lastModifiedBy>Бутова Мария Владимировна</cp:lastModifiedBy>
  <cp:lastPrinted>2024-07-01T10:31:00Z</cp:lastPrinted>
  <dcterms:modified xsi:type="dcterms:W3CDTF">2024-07-01T03:31:00Z</dcterms:modified>
  <cp:revision>9</cp:revision>
  <dc:subject/>
  <dc:title>ГЛАВА КОЛПАШЕВСКОГО РАЙОНА</dc:title>
</cp:coreProperties>
</file>