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02" y="0"/>
                      <wp:lineTo x="-802" y="21160"/>
                      <wp:lineTo x="21237" y="21160"/>
                      <wp:lineTo x="21237" y="0"/>
                      <wp:lineTo x="-802" y="0"/>
                    </wp:wrapPolygon>
                  </wp:wrapTight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2" t="-48" r="-7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ОЛПАШЕВСКОГО РАЙОНА ТОМСКОЙ ОБЛАСТИ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7.2024</w:t>
        <w:tab/>
        <w:tab/>
        <w:tab/>
        <w:t xml:space="preserve"> </w:t>
        <w:tab/>
        <w:tab/>
        <w:tab/>
        <w:tab/>
        <w:tab/>
        <w:tab/>
        <w:tab/>
        <w:t xml:space="preserve">         №   3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распоряжение Администрации Колпашевского района от 06.03.2024 № 102 «Об утверждении перечня муниципальных объектов, находящихся в оперативном управлении образовательных организаций Колпашевского района,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монт которых осуществляется в 2024 году»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ешения Думы Колпашевского района от 24.11.2023                  № 117 «О бюджете муниципального образования «Колпашевский район»                 на 2024 год и на плановый период 2025 и 2026 годов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распоряжение Администрации Колпашевского района от 06.03.2024 № 102 «Об утверждении перечня муниципальных объектов, находящихся в оперативном управлении образовательных организаций Колпашевского района, ремонт которых осуществляется                в 2024 году» (в редакции распоряжений Администрации Колпашевского района от 06.05.2024 № 232, от 15.05.2024 № 244, от 17.06.2024 № 291,                       от 20.06.2024 № 293), изложив приложение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лпашевского района 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6.03.2024 № 1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униципальных объект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ходящихся в оперативном управлении образовательных организац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, ремонт которых осуществляется в 2024 году</w:t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198"/>
        <w:gridCol w:w="2017"/>
        <w:gridCol w:w="1659"/>
        <w:gridCol w:w="1719"/>
        <w:gridCol w:w="1638"/>
      </w:tblGrid>
      <w:tr>
        <w:trPr>
          <w:trHeight w:val="787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 xml:space="preserve">№ </w:t>
            </w:r>
            <w:r>
              <w:rPr>
                <w:color w:val="000000"/>
                <w:sz w:val="22"/>
                <w:szCs w:val="18"/>
              </w:rPr>
              <w:t>п/п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Наименование объекта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Перечень выполняемых работ с учетом приобретения строительных материалов для выполнения работ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Всего, тыс. рублей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В том числе</w:t>
            </w:r>
          </w:p>
        </w:tc>
      </w:tr>
      <w:tr>
        <w:trPr>
          <w:trHeight w:val="12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18"/>
              </w:rPr>
              <w:t>За счёт средств МО «Колпашевский район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18"/>
              </w:rPr>
              <w:t>За счёт собственных доходов организации</w:t>
            </w:r>
          </w:p>
        </w:tc>
      </w:tr>
      <w:tr>
        <w:trPr>
          <w:trHeight w:val="141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МАОУ «СОШ №2 им.Ф.А.Трифонова», г.Колпашево, пер. Чапаева, 3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дополнительных дверей на эвакуационные выход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8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8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14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дополнительной водосточной системы на центральном крыльце и удлинение водосточных труб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05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05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85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85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87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МАОУ «СОШ №7 им.Н.Г.Барышева», г.Колпашево, мкр.Геолог, 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кровл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1,9523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1,9523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</w:t>
            </w:r>
          </w:p>
        </w:tc>
      </w:tr>
      <w:tr>
        <w:trPr>
          <w:trHeight w:val="87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кабинета № 235 и части коридор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48,998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,998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</w:t>
            </w:r>
          </w:p>
        </w:tc>
      </w:tr>
      <w:tr>
        <w:trPr>
          <w:trHeight w:val="87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монт кабинета № 236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,998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,998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</w:t>
            </w:r>
          </w:p>
        </w:tc>
      </w:tr>
      <w:tr>
        <w:trPr>
          <w:trHeight w:val="51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8,9483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8,9483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</w:t>
            </w:r>
          </w:p>
        </w:tc>
      </w:tr>
      <w:tr>
        <w:trPr>
          <w:trHeight w:val="133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МБОУ «Тогурская СОШ им. С.В.Маслова»,  Колпашевский район, с.Тогур, ул. Свердлова, 15, пом. 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монт санузлов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0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0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МБОУ «Инкинская СОШ», с.Инкино, Колпашевский район, ул. Советская, 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потолка в спортивном зал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,4082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,408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стен в спортивном зал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7748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7748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,1830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,183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61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МБОУ «Новоселовская СОШ», с.Новоселово, Колпашевский район, ул.Центральная, 3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-сметной документации по объекту "Выполнение капитального ремонта кровли здания МБОУ "Новоселовская СОШ"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7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7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7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7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127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МБОУ «Озеренская СОШ», с.Озерное, Колпашевский район, ул. Трактовая, 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помещения пищеблок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4,508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4,508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4,508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4,508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</w:t>
            </w:r>
          </w:p>
        </w:tc>
      </w:tr>
      <w:tr>
        <w:trPr>
          <w:trHeight w:val="1014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МКОУ «Мараксинская ООШ», д.Маракса, Колпашевского района, ул. Юбилейная, 2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620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62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620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62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856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МКОУ «Старо-Короткинская ООШ», с.Старокороткино, Колпашевского района, ул.Центральная, 4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пола в помещении щитово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164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164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54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двери запасного выход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5939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5939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6104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6104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1048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дание МАДОУ №3, г.Колпашево, мкр.Геолог, 14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части коридора первого, второго этаж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95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9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95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9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827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дание МАУДО «Колпашевская СШ им. О.Рахматулиной», г.Колпашево, ул. Ленина, 52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волейбольной площадк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1,7596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1,7596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1,7596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1,7596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103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дание МБУДО «ДЭБЦ", г.Колпашево, ул.К.Маркса, 7, пом.2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монт окон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,101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,101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,101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,101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95,2321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95,232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аспоряжение в Ведомостях органов местного самоуправления Колпашевского района и разместить                                   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района </w:t>
        <w:tab/>
        <w:tab/>
        <w:tab/>
        <w:tab/>
        <w:tab/>
        <w:tab/>
        <w:tab/>
        <w:t xml:space="preserve">                         А.Б.Агее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С.В.Браун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4 22 50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7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Arial" w:hAnsi="Arial" w:eastAsia="Calibri" w:cs="Arial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5:21:00Z</dcterms:created>
  <dc:creator>Татьяна В. Григоренко</dc:creator>
  <dc:description/>
  <cp:keywords/>
  <dc:language>en-US</dc:language>
  <cp:lastModifiedBy>Бутова Мария Владимировна</cp:lastModifiedBy>
  <cp:lastPrinted>2024-07-01T17:33:00Z</cp:lastPrinted>
  <dcterms:modified xsi:type="dcterms:W3CDTF">2024-07-01T10:35:00Z</dcterms:modified>
  <cp:revision>6</cp:revision>
  <dc:subject/>
  <dc:title/>
</cp:coreProperties>
</file>