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4</w:t>
        <w:tab/>
        <w:tab/>
        <w:tab/>
        <w:tab/>
        <w:tab/>
        <w:tab/>
        <w:tab/>
        <w:tab/>
        <w:tab/>
        <w:tab/>
        <w:t xml:space="preserve">         №  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Колпашевского района от 15.05.2014 № 307 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здании комиссии по осуществлению закупо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лпашевского района                          от 15.05.2014 № 307 «О создании комиссии по осуществлению закупок          (в редакции распоряжений Администрации Колпашевского района                             от 02.03.2015 № 148, от 29.10.2015 № 576, от 31.05.2017 № 177,                                             от 05.03.2018 № 78, от 11.02.2019 № 44, от 25.03.2019 № 110,                                        от 07.11.2019 № 493, от 24.07.2020 № 285, от 15.11.2021 № 431,                                      от 03.02.2022 № 47, от 17.05.2022 № 226, от 06.06.2022 № 255,                                          от 02.03.2023 № 78, от 21.06.2024 № 29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следующей редакции: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jc w:val="right"/>
        <w:rPr/>
      </w:pPr>
      <w:r>
        <w:rPr>
          <w:sz w:val="28"/>
          <w:szCs w:val="28"/>
        </w:rPr>
        <w:t>от 15.05.2014 № 307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миссии по осуществлению закупок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5387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ind w:right="-2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4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зжерин </w:t>
            </w:r>
          </w:p>
          <w:p>
            <w:pPr>
              <w:pStyle w:val="Normal"/>
              <w:jc w:val="both"/>
              <w:rPr/>
            </w:pPr>
            <w:r>
              <w:rPr/>
              <w:t>Евгений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закупок Администрации Колпашевского района, председатель комиссии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брант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контрактный управляющий отдела закупок Администрации Колпашевского района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теева </w:t>
            </w:r>
          </w:p>
          <w:p>
            <w:pPr>
              <w:pStyle w:val="Normal"/>
              <w:jc w:val="both"/>
              <w:rPr/>
            </w:pPr>
            <w:r>
              <w:rPr/>
              <w:t>Евген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роведению торгов отдела закупок Администрации Колпашевского района, секретарь комиссии</w:t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шае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лпашевского района                        по управлению делам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 Юлия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работе с конкурсной документацией отдела закупок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жайцев Владимир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информационному обеспечению торгов отдела закупок Администрации Колпашев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right="48" w:firstLine="567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right="48" w:firstLine="567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А.Б.А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Лужайцев</w:t>
      </w:r>
    </w:p>
    <w:p>
      <w:pPr>
        <w:pStyle w:val="Normal"/>
        <w:jc w:val="both"/>
        <w:rPr/>
      </w:pPr>
      <w:r>
        <w:rPr>
          <w:sz w:val="22"/>
          <w:szCs w:val="22"/>
        </w:rPr>
        <w:t>5 32 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26:00Z</dcterms:created>
  <dc:creator>Татьяна В. Григоренко</dc:creator>
  <dc:description/>
  <cp:keywords/>
  <dc:language>en-US</dc:language>
  <cp:lastModifiedBy>Бутова Мария Владимировна</cp:lastModifiedBy>
  <cp:lastPrinted>2024-07-04T09:55:00Z</cp:lastPrinted>
  <dcterms:modified xsi:type="dcterms:W3CDTF">2024-07-04T02:55:00Z</dcterms:modified>
  <cp:revision>15</cp:revision>
  <dc:subject/>
  <dc:title/>
</cp:coreProperties>
</file>