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4</w:t>
        <w:tab/>
        <w:tab/>
        <w:tab/>
        <w:t xml:space="preserve"> </w:t>
        <w:tab/>
        <w:tab/>
        <w:tab/>
        <w:tab/>
        <w:tab/>
        <w:tab/>
        <w:tab/>
        <w:t xml:space="preserve">         №  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Колпашевского района от 06.03.2024 № 102 «Об утверждении перечня муниципальных объектов, находящихся в оперативном управлении образовательных организаций Колпашевского района, ремонт которых осуществляетс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4 году»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Колпашевского района от 24.11.2023                     № 117 «О бюджете муниципального образования «Колпашевский район»                                       на 2024 год и на плановый период 2025 и 2026 годов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аспоряжение Администрации Колпашевского района от 06.03.2024 № 102 «Об утверждении перечня муниципальных объектов, находящихся в оперативном управлении образовательных организаций Колпашевского района, ремонт которых осуществляется                             в 2024 году» (в редакции распоряжений Администрации Колпашевского района от 06.05.2024 № 232, от 15.05.2024 № 244, от 17.06.2024 № 291,                      от 20.06.2024 № 293, 01.07.2024 № 316), изложив приложение                                        в следующей редакции: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3.2024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оперативном управлении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ремонт которых осуществляется в 2024 году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0"/>
        <w:gridCol w:w="2040"/>
        <w:gridCol w:w="1700"/>
        <w:gridCol w:w="1620"/>
        <w:gridCol w:w="1660"/>
      </w:tblGrid>
      <w:tr>
        <w:trPr>
          <w:trHeight w:val="7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выполняемых работ с учетом приобретения строительных материалов для выполнения рабо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тыс. рублей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ёт средств МО «Колпашевский райо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ёт собственных доходов организации</w:t>
            </w:r>
          </w:p>
        </w:tc>
      </w:tr>
      <w:tr>
        <w:trPr>
          <w:trHeight w:val="14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МАОУ «СОШ №2 им.Ф.А.Трифонова», г.Колпашево, пер. Чапаева, 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дополнительных дверей на эвакуационные вы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дополнительной водосточной системы на центральном крыльце и удлинение водосточных т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8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МАОУ «СОШ №7 им.Н.Г.Барышева», г.Колпашево, мкр.Геолог,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1,94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1,948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8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абинета № 235 и части корид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9,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9,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8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кабинета № 23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8,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8,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8,94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8,948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13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МБОУ «Тогурская СОШ им. С.В.Маслова»,  Колпашевский район, с.Тогур, ул. Свердлова, 15, пом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санузл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МБОУ «Инкинская СОШ», с.Инкино, Колпашевский район, ул. Советская,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толка в спортивном за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40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40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тен в спортивном за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7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74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18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18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МБОУ «Новоселовская СОШ», с.Новоселово, Колпашевский район, ул.Центральная, 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по объекту "Выполнение капитального ремонта кровли здания МБОУ "Новоселовская СОШ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БОУ «Озеренская СОШ», с.Озерное, Колпашевский район, ул. Трактовая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мещения пищебл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,5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,50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,5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,50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101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КОУ «Мараксинская ООШ», д.Маракса, Колпашевского района, ул. Юбилейная,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6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6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5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КОУ «Старо-Короткинская ООШ», с.Старокороткино, Колпашевского района, ул.Центральная, 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ла в помещении щито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1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16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вери запасного вы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9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93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61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610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МАДОУ №3, г.Колпашево, мкр.Геолог, 1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части коридора первого, второго этаж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9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9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2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МАУДО «Колпашевская СШ им. О.Рахматулиной», г.Колпашево, ул. Ленина, 5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олейбольной площа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,75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,759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,75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,759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МБУДО «ДЭБЦ", г.Колпашево, ул.К.Маркса, 7, пом.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ок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5,23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5,232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йона 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.В.Браун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851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1:00Z</dcterms:created>
  <dc:creator>Татьяна В. Григоренко</dc:creator>
  <dc:description/>
  <cp:keywords/>
  <dc:language>en-US</dc:language>
  <cp:lastModifiedBy>Бутова Мария Владимировна</cp:lastModifiedBy>
  <cp:lastPrinted>2024-07-04T12:34:00Z</cp:lastPrinted>
  <dcterms:modified xsi:type="dcterms:W3CDTF">2024-07-04T05:34:00Z</dcterms:modified>
  <cp:revision>8</cp:revision>
  <dc:subject/>
  <dc:title/>
</cp:coreProperties>
</file>