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Саровского сельского поселения от 04.02.2025 № 49, Администрации Чажемтовского сельского поселения от 11.02.2025 № 19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водоснабжения и водоотведения населённых пунктов Колпашевского района» изменение, изложив приложение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9</w:t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водоснабжения и водоотведения населённых пунктов Колпаш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395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15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2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00 6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На проведение микробиологических, санитарно-гигиенических и радиологических исследований питьевой вод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водопровода с.Новоильинка, ул.Центральна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оборудования и элементов на ЛОК в д.Чугу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, установка скважинного насоса, стабилизатора для ЛОК по адресу: п.Большая Саровка, ул.Советская,24/1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 250 000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, связанных с организацией водоснабж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 187 618,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8:00Z</dcterms:created>
  <dc:creator>Yuri Dolgov</dc:creator>
  <dc:description/>
  <cp:keywords/>
  <dc:language>en-US</dc:language>
  <cp:lastModifiedBy>Алёшина Галина Борисовна</cp:lastModifiedBy>
  <cp:lastPrinted>2025-02-13T10:24:00Z</cp:lastPrinted>
  <dcterms:modified xsi:type="dcterms:W3CDTF">2025-02-24T03:23:00Z</dcterms:modified>
  <cp:revision>29</cp:revision>
  <dc:subject/>
  <dc:title> 	</dc:title>
</cp:coreProperties>
</file>