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ами Администрации Колпашевского городского поселения от 06.02.2025 № 347/25, Администрации Саровского сельского поселения от 04.02.2025 № 49, Администрации Чажемтовского сельского поселения от 11.02.2025 № 19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решение Думы Колпашевского района от 27.01.2025 № 10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изменение, изложив приложение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firstLine="5954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1.2025 № 1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организацию теплоснабжения населённых пунктов Колпаше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пашевское город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 440 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иобретение угл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7 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Ремонт участка теплотрассы по ул.Советская в п.Большая Саровка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450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Предоставление субсидии на финансовое обеспечение затрат связанных с организацией теплоснабж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 007 205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02:00Z</dcterms:created>
  <dc:creator>Yuri Dolgov</dc:creator>
  <dc:description/>
  <cp:keywords/>
  <dc:language>en-US</dc:language>
  <cp:lastModifiedBy>Алёшина Галина Борисовна</cp:lastModifiedBy>
  <cp:lastPrinted>2023-01-30T14:26:00Z</cp:lastPrinted>
  <dcterms:modified xsi:type="dcterms:W3CDTF">2025-02-24T03:31:00Z</dcterms:modified>
  <cp:revision>28</cp:revision>
  <dc:subject/>
  <dc:title> 	</dc:title>
</cp:coreProperties>
</file>