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24</w:t>
        <w:tab/>
        <w:tab/>
        <w:tab/>
        <w:tab/>
        <w:tab/>
        <w:t xml:space="preserve">                                                           №   3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ий район» за 1 полугодие 202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5.9 Положения о бюджетном процессе                         в муниципальном образовании «Колпашевский район», утверждённым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ым решением                          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ёты об исполнении бюджета муниципального образования «Колпашевский район» за 1 полугодие 2024 года                          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рганизационному отделу Администрации Колпашевского района                      (А.А. Зыковой) в срок до 2 августа 2024 года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аспоряж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.о.Главы района                                                                              Ю.А.Некра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В.Комар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7.2024 г. № 35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55" w:hRule="atLeast"/>
        </w:trPr>
        <w:tc>
          <w:tcPr>
            <w:tcW w:w="9654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б исполнении бюджета муниципального образования «Колпаше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о кодам классификации доходов бюджета за 1 полугодие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43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275"/>
        <w:gridCol w:w="1276"/>
        <w:gridCol w:w="851"/>
      </w:tblGrid>
      <w:tr>
        <w:trPr>
          <w:trHeight w:val="14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План на 01.07.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Исполнено на 01.07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,4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,4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2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твердых коммунальных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5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2</w:t>
            </w:r>
          </w:p>
        </w:tc>
      </w:tr>
      <w:tr>
        <w:trPr>
          <w:trHeight w:val="19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 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 7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7</w:t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80 01 0000 1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1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1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9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4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9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6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9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8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60,1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 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 3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8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4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2</w:t>
            </w:r>
          </w:p>
        </w:tc>
      </w:tr>
      <w:tr>
        <w:trPr>
          <w:trHeight w:val="2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8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6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,1</w:t>
            </w:r>
          </w:p>
        </w:tc>
      </w:tr>
      <w:tr>
        <w:trPr>
          <w:trHeight w:val="38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33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19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202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1,4</w:t>
            </w:r>
          </w:p>
        </w:tc>
      </w:tr>
      <w:tr>
        <w:trPr>
          <w:trHeight w:val="19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8,5</w:t>
            </w:r>
          </w:p>
        </w:tc>
      </w:tr>
      <w:tr>
        <w:trPr>
          <w:trHeight w:val="38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7</w:t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76 05 0000 15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9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 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 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9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7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9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8 60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 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 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 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 4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71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7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75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 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 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9 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8 0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8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,4</w:t>
            </w:r>
          </w:p>
        </w:tc>
      </w:tr>
      <w:tr>
        <w:trPr>
          <w:trHeight w:val="18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 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 9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 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 3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5,8</w:t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2530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1 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1 9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3</w:t>
            </w:r>
          </w:p>
        </w:tc>
      </w:tr>
      <w:tr>
        <w:trPr>
          <w:trHeight w:val="1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08 07150 01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19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,3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0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410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4</w: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06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2053 05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,5</w:t>
            </w:r>
          </w:p>
        </w:tc>
      </w:tr>
      <w:tr>
        <w:trPr>
          <w:trHeight w:val="17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3,5</w:t>
            </w:r>
          </w:p>
        </w:tc>
      </w:tr>
      <w:tr>
        <w:trPr>
          <w:trHeight w:val="2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1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7 01050 05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4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5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1 13 02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1 16 10061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51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 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 3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5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9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04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9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8 60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 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 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2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 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 4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 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 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 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 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 5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 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 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52 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8 6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142" w:firstLine="1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/>
        <w:t>от 30.07.2024 г. № 355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 исполнении бюджета муниципального образования  «Колпаше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о ведомственной структуре расходов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4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1418"/>
        <w:gridCol w:w="567"/>
        <w:gridCol w:w="1275"/>
        <w:gridCol w:w="1276"/>
        <w:gridCol w:w="709"/>
      </w:tblGrid>
      <w:tr>
        <w:trPr>
          <w:trHeight w:val="1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План на                  01.07.20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01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19 43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34 98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6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4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0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6 9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0 6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.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 01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8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 9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 62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.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7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</w:tr>
      <w:tr>
        <w:trPr>
          <w:trHeight w:val="16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8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8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8</w:t>
            </w:r>
          </w:p>
        </w:tc>
      </w:tr>
      <w:tr>
        <w:trPr>
          <w:trHeight w:val="1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0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7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0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7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4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6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4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4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8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</w:tr>
      <w:tr>
        <w:trPr>
          <w:trHeight w:val="1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6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63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6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63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48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48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0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09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0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09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6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6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6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6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казание содействия избирательным комиссиям Колпашевского района  в реализации и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93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9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2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4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4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4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4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нежное вознаграждение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Н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Н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Н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членских взносов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34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34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2</w:t>
            </w:r>
          </w:p>
        </w:tc>
      </w:tr>
      <w:tr>
        <w:trPr>
          <w:trHeight w:val="19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7.2</w:t>
            </w:r>
          </w:p>
        </w:tc>
      </w:tr>
      <w:tr>
        <w:trPr>
          <w:trHeight w:val="1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источника противопожарного водоснабжения в д.Чугу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 2 01 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1 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бензинового генератора для оснащения источника противопожарного водоснабжения в д.Новогор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1 00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2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работы добровольных пожарных команд на территориях населенных пунктов, неприкрытых подразделениями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9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 7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19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8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.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Содействие развитию социального партнерства, улучшению условий и охраны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</w:tr>
      <w:tr>
        <w:trPr>
          <w:trHeight w:val="19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68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6.0</w:t>
            </w:r>
          </w:p>
        </w:tc>
      </w:tr>
      <w:tr>
        <w:trPr>
          <w:trHeight w:val="11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8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6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</w:tr>
      <w:tr>
        <w:trPr>
          <w:trHeight w:val="1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6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6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ый проект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6</w:t>
            </w:r>
          </w:p>
        </w:tc>
      </w:tr>
      <w:tr>
        <w:trPr>
          <w:trHeight w:val="19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6</w:t>
            </w:r>
          </w:p>
        </w:tc>
      </w:tr>
      <w:tr>
        <w:trPr>
          <w:trHeight w:val="1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3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3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3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сельскохозяйственного производ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9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0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азвитии деятельности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5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5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приоритетных подотраслей агропромышленного комплек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2 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2 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2 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5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0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3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3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3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3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3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3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2 01 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6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8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84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4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хранение и развитие автомобильных дорог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4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5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5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дорожной деятельности на автомобильных дорогах вне границ населенных пунктов в границ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вне границ населенных пунктов в границах Колпашевского района, содержание и обустройство ледовых переправ, дорож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9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24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2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6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0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2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1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8</w:t>
            </w:r>
          </w:p>
        </w:tc>
      </w:tr>
      <w:tr>
        <w:trPr>
          <w:trHeight w:val="25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4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6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4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7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1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7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3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7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8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"Мичуринец", сооружение 1, воздушная линия электропередачи 0,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 0 01 0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F5 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F5 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 0 F5 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0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80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.7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3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5</w:t>
            </w:r>
          </w:p>
        </w:tc>
      </w:tr>
      <w:tr>
        <w:trPr>
          <w:trHeight w:val="1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0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0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(содействие в реализации) мероприятий, направленных на улучшение состояния благоустройств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1 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1 0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5 0 01 0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1 0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(содействие в реализации) мероприятий, направленных на повышение качества окружающей среды при обращении с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2 0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2 0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2 0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игрового оборудования для игровых и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 6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 4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.2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3 0 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 3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 44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4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36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6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7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8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1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2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9</w:t>
            </w:r>
          </w:p>
        </w:tc>
      </w:tr>
      <w:tr>
        <w:trPr>
          <w:trHeight w:val="1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1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2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9</w:t>
            </w:r>
          </w:p>
        </w:tc>
      </w:tr>
      <w:tr>
        <w:trPr>
          <w:trHeight w:val="34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</w:tr>
      <w:tr>
        <w:trPr>
          <w:trHeight w:val="18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0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4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 3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9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3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3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3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7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гент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7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7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08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08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08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08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 08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8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МКУ «Агент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2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0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1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 16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16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3</w:t>
            </w:r>
          </w:p>
        </w:tc>
      </w:tr>
      <w:tr>
        <w:trPr>
          <w:trHeight w:val="12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троительство/реконструкция/ приобретение новых зданий дл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16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(реконструкция) муниципальных объектов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3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3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03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МКУ «Агент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рректировка проектной и рабочей документации на строительство физкультурно-оздоровительного комплекса с универсальным игровым залом для МАУДО «ДЮСШ им. О.Рахматулиной» по ул.Ленина, 52 в г. Колпашево Колпаше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7 1 01 0П0Ф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7 1 01 0П0Ф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 1 01 0П0Ф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0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8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4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69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5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9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5</w:t>
            </w:r>
          </w:p>
        </w:tc>
      </w:tr>
      <w:tr>
        <w:trPr>
          <w:trHeight w:val="17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5</w:t>
            </w:r>
          </w:p>
        </w:tc>
      </w:tr>
      <w:tr>
        <w:trPr>
          <w:trHeight w:val="19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.5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.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</w:tr>
      <w:tr>
        <w:trPr>
          <w:trHeight w:val="2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</w:tr>
      <w:tr>
        <w:trPr>
          <w:trHeight w:val="2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</w:tr>
      <w:tr>
        <w:trPr>
          <w:trHeight w:val="1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5 16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0 0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4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9 3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4 20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4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8 6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8 5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 6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 5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 образовательных организац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функционирования районных методических объединений, Клуба молодых педаг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едоставления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 19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 1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4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41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4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41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8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8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 5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 5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дошко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 4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 44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 4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 44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3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35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 08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 0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3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6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64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6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64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36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36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6</w:t>
            </w:r>
          </w:p>
        </w:tc>
      </w:tr>
      <w:tr>
        <w:trPr>
          <w:trHeight w:val="1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итанием отдельных категорий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3</w:t>
            </w:r>
          </w:p>
        </w:tc>
      </w:tr>
      <w:tr>
        <w:trPr>
          <w:trHeight w:val="2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3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1 98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7 3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1 54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6 92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для размещения общеобразовательных организаций оборудованием, предусмотренным проектной документацие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средствами обучения и воспитания для размещения общеобразовательны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капитального ремонта зданий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2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2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 образовательных организац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функционирования районных методических объединений, Клуба молодых педаг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 3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4 9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1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5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9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9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9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9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7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79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6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06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0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4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4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4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10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5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4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6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3 5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1 40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</w:tr>
      <w:tr>
        <w:trPr>
          <w:trHeight w:val="1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8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 8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 1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9 68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9 68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 4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 4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 2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 25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30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18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</w:tr>
      <w:tr>
        <w:trPr>
          <w:trHeight w:val="1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96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0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2</w:t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5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1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31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95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95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9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9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 7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 75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34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34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40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40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итанием отдельных категорий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5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</w:tr>
      <w:tr>
        <w:trPr>
          <w:trHeight w:val="26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2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7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6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5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5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0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9</w:t>
            </w:r>
          </w:p>
        </w:tc>
      </w:tr>
      <w:tr>
        <w:trPr>
          <w:trHeight w:val="3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</w:tc>
      </w:tr>
      <w:tr>
        <w:trPr>
          <w:trHeight w:val="2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9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5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1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8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3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82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8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6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</w:tr>
      <w:tr>
        <w:trPr>
          <w:trHeight w:val="2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 0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 0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 0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0</w:t>
            </w:r>
          </w:p>
        </w:tc>
      </w:tr>
      <w:tr>
        <w:trPr>
          <w:trHeight w:val="1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 8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 50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59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2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</w:tr>
      <w:tr>
        <w:trPr>
          <w:trHeight w:val="1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рганизация работы сетевого профиля  «Педагогический класс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функционирования районных методических объединений, Клуба молодых педаг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7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образовательных услуг по дополнитель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75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75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8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8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 дополните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7</w:t>
            </w:r>
          </w:p>
        </w:tc>
      </w:tr>
      <w:tr>
        <w:trPr>
          <w:trHeight w:val="2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1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1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1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1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2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03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4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8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8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отдыха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1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7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3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8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8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2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9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9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84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8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9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развитию физкультурно-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,0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7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2 0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9 59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0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8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9</w:t>
            </w:r>
          </w:p>
        </w:tc>
      </w:tr>
      <w:tr>
        <w:trPr>
          <w:trHeight w:val="1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7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7</w:t>
            </w:r>
          </w:p>
        </w:tc>
      </w:tr>
      <w:tr>
        <w:trPr>
          <w:trHeight w:val="36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7</w:t>
            </w:r>
          </w:p>
        </w:tc>
      </w:tr>
      <w:tr>
        <w:trPr>
          <w:trHeight w:val="2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62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7</w:t>
            </w:r>
          </w:p>
        </w:tc>
      </w:tr>
      <w:tr>
        <w:trPr>
          <w:trHeight w:val="1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62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62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7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3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ддержка отдельных категорий граждан  и некоммерческих организаций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финансовой поддержки отдельных категорий граждан и социально-ориентированных некоммерчески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9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Томской региональной организации «Общероссийской общественной организации «Российский Союз ветеранов Афганистана и специальных военных операций» (для Колпашевского районного отделения Российского Союза ветеранов Афганистана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 99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 8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2 29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2 14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1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10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7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7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на компенсацию расходов по оплате стоимости проезда и провоза багажа, в пределах РФ, к месту использования отпуска и обратно работникам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сельских поселений услугами организаций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17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17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17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обеспечения населения сельских поселений Колпашевского района услугами в сфере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73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7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0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0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0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0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 0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 0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Модернизация библиотек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9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9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9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9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9</w:t>
            </w:r>
          </w:p>
        </w:tc>
      </w:tr>
      <w:tr>
        <w:trPr>
          <w:trHeight w:val="1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9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70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7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0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0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8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.7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4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медицинских организаций системы здравоохранения Колпашевского района квалифицированными медицинскими кадр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сокращения кадрового дефицита в медицинских организация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8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8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диноразовая выплата врачам-специалистам, среднему медицинскому персоналу, принятым на работу в областное государственное автономное учреждение здравоохранения «Колпашевская районная больница» для работы в сельских населенных пунктах Колпашевского района, за исключением с. Тогу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Н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Н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Н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1</w:t>
            </w:r>
          </w:p>
        </w:tc>
      </w:tr>
      <w:tr>
        <w:trPr>
          <w:trHeight w:val="17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1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9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.3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7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7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.0</w:t>
            </w:r>
          </w:p>
        </w:tc>
      </w:tr>
      <w:tr>
        <w:trPr>
          <w:trHeight w:val="1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</w:tr>
      <w:tr>
        <w:trPr>
          <w:trHeight w:val="17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P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P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P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ого образования «Колпашевский район» в официальных региональных спортивных, физкультурных мероприятиях,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4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9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5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4 55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4 54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5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5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</w:tr>
      <w:tr>
        <w:trPr>
          <w:trHeight w:val="1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9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5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5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7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5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5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 3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 37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5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54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Муниципальные финанс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4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равнивание финансовых возможностей бюджетов поселений Колпашевского района за счёт бюджет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4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50 0 01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1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50 0 01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1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 0 01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4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41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 8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 8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Муниципальные финанс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равнивание финансовых возможностей бюджетов поселений Колпашевского района за счёт бюджет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8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 8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 82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от 30.07.2024 г. № 355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43"/>
        <w:gridCol w:w="2268"/>
        <w:gridCol w:w="1984"/>
        <w:gridCol w:w="1560"/>
        <w:gridCol w:w="1275"/>
        <w:gridCol w:w="1134"/>
        <w:gridCol w:w="1418"/>
        <w:gridCol w:w="1134"/>
        <w:gridCol w:w="559"/>
        <w:gridCol w:w="291"/>
        <w:gridCol w:w="953"/>
      </w:tblGrid>
      <w:tr>
        <w:trPr>
          <w:trHeight w:val="77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91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униципального образования  «Колпашевский район»,  и приобретения имущества в собственность муниципального образования «Колпашевский район», за 1 полугодие 2024 год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91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ватизируе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площадь,/протяжен-ность кв.м./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дения об учете  в реестре муниципаль-ного имущества (реестровый номе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Остаточная стоимость основных средств по состоянию на 01.01.2024 г.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95" w:hanging="0"/>
              <w:jc w:val="center"/>
              <w:rPr/>
            </w:pPr>
            <w:r>
              <w:rPr>
                <w:b/>
                <w:lang w:val="ru-RU"/>
              </w:rPr>
              <w:t>Площадь земельного участка, закреплен-ного имуществом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Автобус  Газ-32213, гос. рег. знак В509КМ70</w:t>
            </w:r>
            <w:r>
              <w:rPr>
                <w:bCs/>
              </w:rPr>
              <w:t>RUS</w:t>
            </w:r>
            <w:r>
              <w:rPr>
                <w:bCs/>
                <w:lang w:val="ru-RU"/>
              </w:rPr>
              <w:t>, год выпуска 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Томская область, Колпашевский район, г.Колпашево, ул. </w:t>
            </w:r>
            <w:r>
              <w:rPr>
                <w:bCs/>
              </w:rPr>
              <w:t>Белинского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50-2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- ный аукци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сс гидравлический пакетировочный «ЭКО-24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Томская область, Колпашевский район, г.Колпашево, ул. </w:t>
            </w:r>
            <w:r>
              <w:rPr>
                <w:bCs/>
              </w:rPr>
              <w:t>Белинского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50-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- ный аукци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</w:tr>
    </w:tbl>
    <w:p>
      <w:pPr>
        <w:pStyle w:val="Normal"/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Приобретение движимого и недвижимого имущества в собственность МО "Колпашевский район" в 2024 году не было.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7.2024 г. № 3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>муниципального образования «Колпашевский район» за 1 полугодие 2024 год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72" w:firstLine="709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977"/>
        <w:gridCol w:w="1702"/>
        <w:gridCol w:w="1843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точненный план на 01.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01.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 252 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 378 547,2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319 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334 837,0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7 3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43 71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5</w:t>
      </w:r>
    </w:p>
    <w:p>
      <w:pPr>
        <w:pStyle w:val="Normal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30.07.2024 г. № 355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ий район»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 1 полугодие 2024 год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тыс. </w:t>
      </w:r>
      <w:r>
        <w:rPr/>
        <w:t>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2552"/>
        <w:gridCol w:w="1417"/>
        <w:gridCol w:w="1418"/>
        <w:gridCol w:w="1417"/>
      </w:tblGrid>
      <w:tr>
        <w:trPr>
          <w:trHeight w:val="20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верждено Думой Колпашевского района «О бюджете Колпашевского района на 2024 и на плановый период 2025 и 2026 годов» погаше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актически погашен долг по состоянию на 01.07.2024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долга в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таток общего муниципального долга на 01.07.2024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внутренний долг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едиты, привлеченные из бюджетов других уровней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едиты, привлеченные из бюджетов других уровней до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7.2024 г. № 3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 исполнении дорожного фонда 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 1 полугодие 2024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7.2024                              составляет – 57 390,3 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лан на 01.0</w:t>
            </w:r>
            <w:r>
              <w:rPr>
                <w:b/>
                <w:color w:val="000000"/>
                <w:lang w:val="ru-RU"/>
              </w:rPr>
              <w:t>7</w:t>
            </w:r>
            <w:r>
              <w:rPr>
                <w:b/>
                <w:color w:val="000000"/>
              </w:rPr>
              <w:t>.202</w:t>
            </w:r>
            <w:r>
              <w:rPr>
                <w:b/>
                <w:color w:val="00000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b/>
                <w:lang w:val="ru-RU"/>
              </w:rPr>
              <w:t xml:space="preserve">в 1 полугодии 2024 года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b/>
                <w:lang w:val="ru-RU"/>
              </w:rPr>
              <w:t xml:space="preserve">в 1 полугодии 2024 года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4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84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4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3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3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3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40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40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4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3:00Z</dcterms:created>
  <dc:creator>ГАС ВЫБОРЫ</dc:creator>
  <dc:description/>
  <cp:keywords/>
  <dc:language>en-US</dc:language>
  <cp:lastModifiedBy>Бутова Мария Владимировна</cp:lastModifiedBy>
  <cp:lastPrinted>2024-07-30T09:30:00Z</cp:lastPrinted>
  <dcterms:modified xsi:type="dcterms:W3CDTF">2024-07-30T02:30:00Z</dcterms:modified>
  <cp:revision>188</cp:revision>
  <dc:subject/>
  <dc:title> 	</dc:title>
</cp:coreProperties>
</file>