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9.2014                                                                                                       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распоряжение Главы Колпашевского района от 03.04.2012 № 3 «О порядке организации приёмки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Главы Колпашевского района от 03.08.2012 № 11, от 17.01.2013 № 1, от 17.10.2013 № 75, от 26.05.2014 № 27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вязи с кадровыми перестановками в Администрации Колпашевского района, в целях организации приёмки работ по ремонту и содержанию зданий или сооружений, находящихся в собственности муниципального образования «Колпашевский рай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распоряжение Главы Колпашевского района от 03.04.2012 № 3 «О порядке организации приёмки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 (в редакции распоряжения Главы Колпашевского района от 03.08.2012 № 11, от 17.01.2013 № 1, от 17.10.2013 № 75, от 26.05.2014 № 2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 1 изложить в следующей редакции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Приложение № 1 к распоряж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олпашев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3.04.2012 №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иёмке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, на сумму не более 5 000 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26"/>
        <w:gridCol w:w="5812"/>
      </w:tblGrid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 по строительству и инфраструктуре, председатель комиссии</w:t>
            </w:r>
          </w:p>
        </w:tc>
      </w:tr>
      <w:tr>
        <w:trPr>
          <w:trHeight w:val="1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рк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Агентство по управлению муниципальным имуществом» (далее по тексту – МКУ «Агентство»), заместитель председателя комиссии, (по согласованию)</w:t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ин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МКУ «Агентство»,  (по согласованию)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гентство», (по согласованию)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троительству МКУ «Агентство», (по согласованию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ополнительно в состав комиссии включаютс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2835"/>
        <w:gridCol w:w="3260"/>
      </w:tblGrid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объек-тов, относящихся к сфере газификации и ЖКХ, дорожного и транс-порт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н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Колпашевского района</w:t>
            </w:r>
          </w:p>
        </w:tc>
      </w:tr>
      <w:tr>
        <w:trPr>
          <w:trHeight w:val="1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гидро-технических соору-жений и объектов, обеспечивающих безопасность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 ЧС и безопасности населения Администрации Колпашевского района</w:t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мест объектов размещения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экологии отдела муниципального хозяйства Администрации Колпашевского райо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№2 к распоряж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Колпашев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03.04.2012 №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риёмке работ по текущему, капитальному ремонту и содержанию зданий или сооружений, находящихся в собственности муниципального образования «Колпашевский район», на сумму более 5 000 тыс. руб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136"/>
        <w:gridCol w:w="394"/>
        <w:gridCol w:w="5547"/>
      </w:tblGrid>
      <w:tr>
        <w:trPr>
          <w:trHeight w:val="7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Федорович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района, председатель комиссии</w:t>
            </w:r>
          </w:p>
        </w:tc>
      </w:tr>
      <w:tr>
        <w:trPr>
          <w:trHeight w:val="11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 по строительству и инфраструктуре, заместитель председателя комиссии</w:t>
            </w:r>
          </w:p>
        </w:tc>
      </w:tr>
      <w:tr>
        <w:trPr>
          <w:trHeight w:val="328" w:hRule="atLeast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0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ркадьевн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Агентство по управлению муниципальным имуществом» (далее по тексту – МКУ «Агентство»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ин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управлению муниципальным имуществом                 МКУ «Агентство», (по согласованию)</w:t>
            </w:r>
          </w:p>
        </w:tc>
      </w:tr>
      <w:tr>
        <w:trPr>
          <w:trHeight w:val="6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по строительст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гентство»,(по согласованию)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троительству                 МКУ «Агентство»,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состав комиссии включаются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2835"/>
        <w:gridCol w:w="3248"/>
      </w:tblGrid>
      <w:tr>
        <w:trPr>
          <w:trHeight w:val="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объектов, относящихся к сфере газификации и ЖКХ, дорожного и транс-порт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н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 Администрации Колпашевского района</w:t>
            </w:r>
          </w:p>
        </w:tc>
      </w:tr>
      <w:tr>
        <w:trPr>
          <w:trHeight w:val="1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объектов, относящихся к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>
          <w:trHeight w:val="13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гидротехнических сооружений и объектов, обеспечивающих безопасность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 ЧС и безопасности населения Колпашевского района</w:t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мест объектов размещения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по экологии отдела муниципального хозяйства Администрации Колпаш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</w:t>
        <w:tab/>
        <w:tab/>
        <w:t xml:space="preserve">                                         А.Ф.Мед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Алеева</w:t>
      </w:r>
    </w:p>
    <w:p>
      <w:pPr>
        <w:pStyle w:val="Normal"/>
        <w:jc w:val="both"/>
        <w:rPr/>
      </w:pPr>
      <w:r>
        <w:rPr>
          <w:sz w:val="22"/>
          <w:szCs w:val="22"/>
        </w:rPr>
        <w:t>5 41 4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8"/>
      <w:gridCol w:w="2776"/>
      <w:gridCol w:w="3159"/>
    </w:tblGrid>
    <w:tr>
      <w:trPr>
        <w:trHeight w:val="1128" w:hRule="atLeast"/>
      </w:trPr>
      <w:tc>
        <w:tcPr>
          <w:tcW w:w="3438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776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159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574" w:hRule="atLeast"/>
      </w:trPr>
      <w:tc>
        <w:tcPr>
          <w:tcW w:w="9373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Heading3"/>
            <w:spacing w:before="240" w:after="12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РАСПОРЯЖЕНИЕ</w:t>
          </w:r>
        </w:p>
        <w:p>
          <w:pPr>
            <w:pStyle w:val="Subtitle"/>
            <w:spacing w:before="0" w:after="12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18:00Z</dcterms:created>
  <dc:creator>Татьяна В. Григоренко</dc:creator>
  <dc:description/>
  <cp:keywords/>
  <dc:language>en-US</dc:language>
  <cp:lastModifiedBy>Татьяна В. Григоренко</cp:lastModifiedBy>
  <cp:lastPrinted>2014-09-18T16:18:00Z</cp:lastPrinted>
  <dcterms:modified xsi:type="dcterms:W3CDTF">2014-09-18T09:18:00Z</dcterms:modified>
  <cp:revision>2</cp:revision>
  <dc:subject/>
  <dc:title>__________                                                                                                                        №  _____</dc:title>
</cp:coreProperties>
</file>