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.03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9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й в приложение к решению Думы Колпаш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 31.05.2006 № 154 «Об учреждении Управления образования Администрации Колпашевского района и утверждении Положения об Управлении образования Администрации Колпашевского район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частью 4 статьи 1 Федерального закона от 08.08.2024 № 315-ФЗ «О внесении изменений в Федеральный закон «Об образовании в Российской Федерации», пунктом 24-5 статьи 6 главы 2 Закона Томской области от 12.08.2013 № 149-ОЗ «Об образовании в Томской области»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Внести в приложение к решению Думы Колпашевского района от 31.05.2006 № 154 «Об учреждении Управления образования Администрации Колпашевского района и утверждении Положения об Управлении образования Администрации Колпашевского района» (в редакции решений Думы Колпашевского района от 31.10.2006 № 221, от 14.02.2011 № 2, от 20.06.2011 № 58, от 30.01.2014 № 4, от 29.05.2015 № 45, от 02.11.2015 № 7, от 30.05.2017 № 40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в пункте 15 слова «ведомственных и»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в пункте 23 знаки и цифры «(12–х)»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 пункт 2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24. Организация проведения мероприятий для обучающихся и работников муниципальных образовательных организаций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</w:t>
      </w:r>
      <w:r>
        <w:rPr>
          <w:rFonts w:cs="Arial" w:ascii="Arial" w:hAnsi="Arial"/>
          <w:lang w:val="ru-RU"/>
        </w:rPr>
        <w:t> </w:t>
      </w:r>
      <w:r>
        <w:rPr>
          <w:rFonts w:cs="Arial" w:ascii="Arial" w:hAnsi="Arial"/>
          <w:sz w:val="24"/>
          <w:szCs w:val="28"/>
          <w:lang w:val="ru-RU"/>
        </w:rPr>
        <w:t>пункт 29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 пункт 3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31. Создание временных рабочих групп (творческих, экспертных и др.) для решения вопросов развития муниципальной системы образования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) пункт 3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«33. Формирование кадрового резерва управленческих кадров на должности руководителей муниципальных дошкольных образовательных организаций, муниципальных организаций дополнительного образования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>7) в пункте 35 слова «ассигнований местного бюджета» заменить словами «средств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8) пункт 36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>9) в пункте 39 слово «учреждениями» заменить словом «организациям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  <w:lang w:val="ru-RU"/>
        </w:rPr>
        <w:t xml:space="preserve">10) в пункте 40 </w:t>
      </w:r>
      <w:r>
        <w:rPr>
          <w:rFonts w:cs="Arial" w:ascii="Arial" w:hAnsi="Arial"/>
          <w:sz w:val="24"/>
          <w:szCs w:val="24"/>
          <w:lang w:val="ru-RU"/>
        </w:rPr>
        <w:t>слова «по предоставлению образовательных услуг» заменить словами «на оказание муниципальных услуг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1) в пункте 42 слова «муниципальных образовательных организаций» заменить словами «муниципальными образовательными организациям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2) пункт 43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3) пункт 48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4) пункт 49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49. Ведение в установленном порядке делопроизводства, архива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2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 Настоящее решение вступает в силу с даты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А.Б.Аг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Cs/>
      <w:sz w:val="24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55:00Z</dcterms:created>
  <dc:creator>Yuri Dolgov</dc:creator>
  <dc:description/>
  <cp:keywords/>
  <dc:language>en-US</dc:language>
  <cp:lastModifiedBy>Алёшина Галина Борисовна</cp:lastModifiedBy>
  <cp:lastPrinted>2012-07-17T09:52:00Z</cp:lastPrinted>
  <dcterms:modified xsi:type="dcterms:W3CDTF">2025-03-27T03:18:00Z</dcterms:modified>
  <cp:revision>28</cp:revision>
  <dc:subject/>
  <dc:title> 	</dc:title>
</cp:coreProperties>
</file>