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редоставлении иного межбюджетного трансферта бюджету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Инкино, ул.Советская, 1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решением Думы Колпашевского района от 30.03.2007 № 307 «Об утверждении Положения об обеспечении условий для развития на территории муниципального образования «Колпашевский район» физической культуры, школьного спорта и массового спорта, организации проведения официальных физкультурных мероприятий, физкультурно-оздоровительных и спортивных мероприятий Колпашевского района»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за счёт средств бюджета муниципального образования «Колпашевский район» на 2025 год бюджету муниципального образования «Инкинское сельское поселение» предоставляется иной межбюджетный трансферт на монтаж комбинированной спортивной площадки для баскетбола и волейбола по адресу: Томская область, Колпашевский район, с.Инкино, ул.Советская, 15 (далее – ИМБТ) в размере 3 843 226,37 (Три миллиона восемьсот сорок три тысячи двести двадцать шесть) рублей 37 копее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перечисляются в бюджет муниципального образования «Инкинское сельское поселение»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Условия предоставления ИМБТ бюджету муниципального образования «Инкинское сельское поселение»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наличие муниципального правового акта, устанавливающего расходное обязательство муниципального образования «Инкинское сельское поселение» на монтаж комбинированной спортивной площадки для баскетбола и волейбола по адресу: Томская область, Колпашевский район, с.Инкино, ул.Советская, 15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заключение соглашения о предоставлении ИМБТ (далее – Соглаш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целевое назначени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сведения о размер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условия предоставления и расходования ИМБТ,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положения, регулирующие порядок предоставления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сроки и порядок представления отчёт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условие о целевом использовании выделенных средств ИМБТ в срок не позднее 24.09.2025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) условие о возврате остатков средств ИМБТ, не использованных по целевому назначению, в срок не позднее 25.09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 ответственность за неисполнение предусмотренных указанным Соглашением обязательст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) </w:t>
      </w:r>
      <w:r>
        <w:rPr>
          <w:rFonts w:cs="Arial" w:ascii="Arial" w:hAnsi="Arial"/>
          <w:sz w:val="24"/>
          <w:szCs w:val="24"/>
          <w:lang w:val="en-US"/>
        </w:rPr>
        <w:t>отч</w:t>
      </w:r>
      <w:r>
        <w:rPr>
          <w:rFonts w:cs="Arial" w:ascii="Arial" w:hAnsi="Arial"/>
          <w:sz w:val="24"/>
          <w:szCs w:val="24"/>
          <w:lang w:val="ru-RU"/>
        </w:rPr>
        <w:t>ё</w:t>
      </w:r>
      <w:r>
        <w:rPr>
          <w:rFonts w:cs="Arial" w:ascii="Arial" w:hAnsi="Arial"/>
          <w:sz w:val="24"/>
          <w:szCs w:val="24"/>
          <w:lang w:val="en-US"/>
        </w:rPr>
        <w:t>т об использовании средств ИМБТ с приложением документов, подтверждающих их целевое использование, предоставляется муниципальным образованием «Инкинское сельское поселение» в Управление по культуре, спорту и молодёжной политике Администрации Колпашевского района по форме и в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Соглашение заключается между Администрацией Колпашевского района и уполномоченным на то органом местного самоуправления </w:t>
      </w:r>
      <w:r>
        <w:rPr>
          <w:rFonts w:cs="Arial" w:ascii="Arial" w:hAnsi="Arial"/>
          <w:sz w:val="24"/>
          <w:szCs w:val="24"/>
          <w:lang w:val="en-US"/>
        </w:rPr>
        <w:t>Инкин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  <w:lang w:val="en-US"/>
        </w:rPr>
        <w:t xml:space="preserve"> сель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cs="Arial" w:ascii="Arial" w:hAnsi="Arial"/>
          <w:sz w:val="24"/>
          <w:szCs w:val="24"/>
          <w:lang w:val="ru-RU"/>
        </w:rPr>
        <w:t>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6:00Z</dcterms:created>
  <dc:creator>Yuri Dolgov</dc:creator>
  <dc:description/>
  <cp:keywords/>
  <dc:language>en-US</dc:language>
  <cp:lastModifiedBy>Алёшина Галина Борисовна</cp:lastModifiedBy>
  <cp:lastPrinted>2024-11-12T14:12:00Z</cp:lastPrinted>
  <dcterms:modified xsi:type="dcterms:W3CDTF">2025-03-27T03:19:00Z</dcterms:modified>
  <cp:revision>21</cp:revision>
  <dc:subject/>
  <dc:title> 	</dc:title>
</cp:coreProperties>
</file>