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1.2025</w:t>
        <w:tab/>
        <w:tab/>
        <w:tab/>
        <w:tab/>
        <w:tab/>
        <w:tab/>
        <w:tab/>
        <w:tab/>
        <w:tab/>
        <w:t xml:space="preserve">                    №  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оряжения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вершенствования муниципальной правовой баз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аспоряжение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распоряжение Администрации Колпашевского района от 27.04.2016 № 152 «О внесении изменений в распоряжение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споряжение Администрации Колпашевского района                                    от 14.12.2016 № 538 «О внесении изменений в распоряжение Администрации Колпашевского района от 31.03.2016 № 107                                   «Об организационном комитете по увековечению памяти жертв политических репрессий на территории Колпашевского района» (в редакции распоряжения Администрации Колпашевского района от 27.04.2016                         № 15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распоряжение Администрации Колпашевского района от 26.03.2018 № 137 «О внесении изменений в распоряжение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 (в редакции распоряжения Администрации Колпашевского района от 27.04.2016 № 152, от 14.12.2016 № 538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распоряжение Администрации Колпашевского района от 24.07.2019 № 318 «О внесении изменений в распоряжение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 (в редакции распоряжения Администрации Колпашевского района от 27.04.2016 № 152, от 14.12.2016 № 538,                              от 26.03.2018 № 13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распоряжение Администрации Колпашевского района                                     от 12.03.2020 № 88 «О внесении изменения в распоряжение Администрации Колпашевского района от 31.03.2016 № 107 «Об организационном комитете по увековечению памяти жертв политических репрессий на территории Колпаш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 Настоящее распоряжение вступает в силу с даты его подписания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района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А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гее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А.Пшеничникова</w:t>
      </w:r>
    </w:p>
    <w:p>
      <w:pPr>
        <w:pStyle w:val="TextBody"/>
        <w:rPr/>
      </w:pPr>
      <w:r>
        <w:rPr>
          <w:sz w:val="22"/>
          <w:szCs w:val="22"/>
        </w:rPr>
        <w:t>5 27 4</w:t>
      </w:r>
      <w:r>
        <w:rPr>
          <w:sz w:val="22"/>
          <w:szCs w:val="22"/>
          <w:lang w:val="ru-RU"/>
        </w:rPr>
        <w:t>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6:00Z</dcterms:created>
  <dc:creator>ГАС ВЫБОРЫ</dc:creator>
  <dc:description/>
  <cp:keywords/>
  <dc:language>en-US</dc:language>
  <cp:lastModifiedBy>Бутова Мария Владимировна</cp:lastModifiedBy>
  <cp:lastPrinted>2025-01-30T10:18:00Z</cp:lastPrinted>
  <dcterms:modified xsi:type="dcterms:W3CDTF">2025-01-30T03:18:00Z</dcterms:modified>
  <cp:revision>24</cp:revision>
  <dc:subject/>
  <dc:title> 	</dc:title>
</cp:coreProperties>
</file>