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АВА КОЛПАШЕВСКОГО РАЙОНА</w:t>
      </w:r>
    </w:p>
    <w:p>
      <w:pPr>
        <w:pStyle w:val="Normal"/>
        <w:jc w:val="center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7.2007       №     41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равил внутреннего трудового распорядка Администрации Колпашевского района, органов Администрации Колпаш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укрепления трудовой дисциплины, организации труда, рационального использования рабочего времени, повышения эффективности  труда сотрудников Администрации Колпашевского райо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авила внутреннего трудового распорядка Администрации Колпашевского района, органов Администрации Колпашевского района (далее - Правила, согласно приложению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пециалисту по кадрам ознакомить работников Администрации Колпашевского района с Правилами под роспись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ботникам Администрации Колпашевского района, органов Администрации Колпашевского района, в своей работе, руководствоваться  настоящими Правил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аспоряжения возложить на заместителя главы района, управляющего делами  Т.А. Петров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Опубликовать настоящее распоряжение в Ведомостях органов местного самоуправления Колпаше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 xml:space="preserve"> </w:t>
        <w:tab/>
        <w:tab/>
        <w:t xml:space="preserve">            В.И. Шафр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И. Хрущ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30 0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4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19:00Z</dcterms:created>
  <dc:creator>ГАС ВЫБОРЫ</dc:creator>
  <dc:description/>
  <dc:language>en-US</dc:language>
  <cp:lastModifiedBy>Grigorenko</cp:lastModifiedBy>
  <cp:lastPrinted>2007-07-26T17:11:00Z</cp:lastPrinted>
  <dcterms:modified xsi:type="dcterms:W3CDTF">2007-07-30T04:36:00Z</dcterms:modified>
  <cp:revision>9</cp:revision>
  <dc:subject/>
  <dc:title> 	</dc:title>
</cp:coreProperties>
</file>