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1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я в решение Думы Колпашевского района от 24.02.2025 № 28 «О предоставлении иных межбюджетных трансфертов бюджетам поселений Колпашевского района на оказание финансовой поддержки поселениям Колпашевского района в целях обеспечения условий для развития физической культуры и массового спорт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устранения технической ошиб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Думы Колпашевского района от 24.02.2025 № 28 «О предоставлении иных межбюджетных трансфертов бюджетам поселений Колпашевского района на оказание финансовой поддержки поселениям Колпашевского района в целях обеспечения условий для развития физической культуры и массового спорта» изменение, исключив подпункты 5.7, 5.8. пункта 5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 и распространяет свое действие на правоотношения, возникшие с 24.02.20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3:00Z</dcterms:created>
  <dc:creator>Yuri Dolgov</dc:creator>
  <dc:description/>
  <cp:keywords/>
  <dc:language>en-US</dc:language>
  <cp:lastModifiedBy>Алёшина Галина Борисовна</cp:lastModifiedBy>
  <cp:lastPrinted>2023-10-30T15:04:00Z</cp:lastPrinted>
  <dcterms:modified xsi:type="dcterms:W3CDTF">2025-03-27T03:20:00Z</dcterms:modified>
  <cp:revision>59</cp:revision>
  <dc:subject/>
  <dc:title> 	</dc:title>
</cp:coreProperties>
</file>