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2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реализацию мероприятий по обеспечению доступа к воде питьевого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Томской области от 27 сентября 2019 г. № 346а «Об утверждении государственной программы «Развитие коммунальной инфраструктуры в Томской области»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>
          <w:lang w:val="en-US"/>
        </w:rPr>
      </w:pPr>
      <w:r>
        <w:rPr/>
        <w:t xml:space="preserve">1. Установить, что в 2025 году из бюджета муниципального образования «Колпашевский район» за счет средств субсидии </w:t>
      </w:r>
      <w:r>
        <w:rPr>
          <w:lang w:val="en-US"/>
        </w:rPr>
        <w:t xml:space="preserve">на </w:t>
      </w:r>
      <w:r>
        <w:rPr/>
        <w:t>реализацию</w:t>
      </w:r>
      <w:r>
        <w:rPr>
          <w:lang w:val="en-US"/>
        </w:rPr>
        <w:t xml:space="preserve"> мероприятий по обеспечению доступа к воде питьевого качества населения сельских территорий</w:t>
      </w:r>
      <w:r>
        <w:rPr/>
        <w:t>, предоставленной из областного бюджета бюджету муниципального образования «Колпашевский район» в размере 1 011 600 (Один миллион одиннадцать тысяч шестьсот) рублей 00 копеек (далее – субсидия), средств бюджета муниципального образования «Колпашевский район», в целях софинансирования которых предоставлена субсидия, в размере 121</w:t>
      </w:r>
      <w:r>
        <w:rPr>
          <w:lang w:val="en-US"/>
        </w:rPr>
        <w:t> </w:t>
      </w:r>
      <w:r>
        <w:rPr/>
        <w:t>845 (Сто двадцать одна тысяча восемьсот сорок пять) рублей 38 копеек, средств бюджета муниципального образования «Колпашевский район» в размере 121</w:t>
      </w:r>
      <w:r>
        <w:rPr>
          <w:lang w:val="en-US"/>
        </w:rPr>
        <w:t> </w:t>
      </w:r>
      <w:r>
        <w:rPr/>
        <w:t>599 (Сто двадцать одна тысяча пятьсот девяносто девять) рублей 51 копейка бюджетам поселений, входящих в состав муниципального образования «Колпашевский район», предоставляются иные межбюджетные трансферты на реализацию мероприятий по обеспечению доступа к воде питьевого качества (далее – ИМБТ) в объёмах согласно приложению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Средства ИМБТ предоставляются </w:t>
      </w:r>
      <w:r>
        <w:rPr>
          <w:rFonts w:cs="Arial" w:ascii="Arial" w:hAnsi="Arial"/>
          <w:sz w:val="24"/>
          <w:szCs w:val="24"/>
          <w:lang w:val="en-US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реализацию мероприятий по обеспечению доступа к воде питьевого качества сельски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поселений Колпашевского района. </w:t>
      </w:r>
    </w:p>
    <w:p>
      <w:pPr>
        <w:pStyle w:val="Style15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Средства ИМБТ перечисляются в бюджеты поселений Колпашевского района в соответствии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с бюджетной росписью, кассовым планом, соглашением о предоставлении ИМБТ:</w:t>
      </w:r>
    </w:p>
    <w:p>
      <w:pPr>
        <w:pStyle w:val="Style15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за счёт средств субсидии в размере 1</w:t>
      </w:r>
      <w:r>
        <w:rPr>
          <w:lang w:val="en-US"/>
        </w:rPr>
        <w:t> </w:t>
      </w:r>
      <w:r>
        <w:rPr/>
        <w:t>011</w:t>
      </w:r>
      <w:r>
        <w:rPr>
          <w:lang w:val="en-US"/>
        </w:rPr>
        <w:t> </w:t>
      </w:r>
      <w:r>
        <w:rPr/>
        <w:t xml:space="preserve">600 (Один миллион одиннадцать тысяч шестьсот) рублей 00 копеек по мере поступления средств субсидии в бюджет муниципального образования «Колпашевский район» на основании заявок на получение ИМБТ от поселения с приложением документов, подтверждающих наличие фактической потребности в средствах ИМБТ (заключенные договоры, контракты, акты выполненных работ/оказанных услуг, товарные накладные, счета-фактуры/счета), платежных поручений, подтверждающих перечисление средств местного бюджета подрядчику (исполнителю), продавцу; </w:t>
      </w:r>
    </w:p>
    <w:p>
      <w:pPr>
        <w:pStyle w:val="Style15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средств бюджета муниципального образования «Колпашевский район», в целях софинансирования которых предоставлена субсидия, в размере 121</w:t>
      </w:r>
      <w:r>
        <w:rPr>
          <w:lang w:val="en-US"/>
        </w:rPr>
        <w:t> </w:t>
      </w:r>
      <w:r>
        <w:rPr/>
        <w:t>845 (Сто двадцать одна тысяча восемьсот сорок пять) рублей 38 копеек на основании заявок на получение ИМБТ от поселения с приложением документов, подтверждающих наличие фактической потребности в средствах ИМБТ (в том числе письмо, заключенные договоры, контракты, акты выполненных работ/оказанных услуг, товарные накладные, счета-фактуры/счета);</w:t>
      </w:r>
    </w:p>
    <w:p>
      <w:pPr>
        <w:pStyle w:val="Style15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средств бюджета муниципального образования «Колпашевский район» в размере 121</w:t>
      </w:r>
      <w:r>
        <w:rPr>
          <w:lang w:val="en-US"/>
        </w:rPr>
        <w:t> </w:t>
      </w:r>
      <w:r>
        <w:rPr/>
        <w:t>599 (Сто двадцать одна тысяча пятьсот девяносто девять) рублей 51 копейка в соответствии с бюджетной росписью, кассовым планом, на основании заявок на получение ИМБТ от поселения с приложением документов, подтверждающих наличие фактической потребности в средствах ИМБТ (в том числе письмо, заключенные договоры, контракты, акты выполненных работ/оказанных услуг, товарные накладные, счета-фактуры/счета).</w:t>
      </w:r>
    </w:p>
    <w:p>
      <w:pPr>
        <w:pStyle w:val="TextBody"/>
        <w:ind w:firstLine="709"/>
        <w:rPr/>
      </w:pPr>
      <w:r>
        <w:rPr>
          <w:sz w:val="24"/>
          <w:szCs w:val="24"/>
        </w:rPr>
        <w:t>4.Условия предоставления ИМБТ бюджетам поселений Колпашевского района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4.1.</w:t>
        <w:tab/>
        <w:t xml:space="preserve">наличие муниципального правового акта, устанавливающего расходное обязательство </w:t>
      </w:r>
      <w:r>
        <w:rPr>
          <w:sz w:val="24"/>
          <w:szCs w:val="24"/>
          <w:lang w:val="en-US"/>
        </w:rPr>
        <w:t xml:space="preserve">на организацию мероприятий по обеспечению доступа к воде питьевого качества населения </w:t>
      </w:r>
      <w:r>
        <w:rPr>
          <w:sz w:val="24"/>
          <w:szCs w:val="24"/>
        </w:rPr>
        <w:t>поселения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2.</w:t>
        <w:tab/>
        <w:t>заключение соглашения о предоставлении ИМБТ (далее-соглашение), предусматривающего обязательства поселений Колпашевского района по исполнению расходных обязательств, в целях софинансирования которых предоставляется ИМБТ, и ответственность за неисполнение предусмотренных указанным соглашением обязательств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 целевое назначени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5.2. условия предоставления и расходования ИМБТ, порядок перечисления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5.3. сведения о размере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5.4. срок целевого использования выделенных средств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5.5. срок возврат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6. срок и порядок представления отчётности с приложением документов, подтверждающих их целевое использование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sz w:val="24"/>
          <w:szCs w:val="24"/>
        </w:rPr>
        <w:t>5.7. показатель результативности и значение показателя результативности использования ИМБТ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8. иные положения, обеспечивающие выполнение порядка и условий расходования средств субсидии из бюджета Томской области, указанной в пункте 1 настоящего ре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7. Администрация Колпашевского район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>осуществляет перечисление ИМБТ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Cs/>
          <w:sz w:val="24"/>
          <w:szCs w:val="24"/>
          <w:lang w:val="en-US"/>
        </w:rPr>
        <w:t>контроль за исполнением Соглаш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9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3.2025 № 42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Объем средств иных межбюджетных трансфертов на реализацию мероприятий по обеспечению доступа к воде питьевого кач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08"/>
        <w:gridCol w:w="1554"/>
        <w:gridCol w:w="2260"/>
        <w:gridCol w:w="1864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униципального образов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м ИМБТ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.ч. за счет средств областного бюджета, руб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.ч. за счет средств местного бюджета в виде софинансирования,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.ч. за счет средств местного бюджета, руб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селовское сельское посе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 167,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 685,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63,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719,2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Чажемтовское сельское посе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 896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 159,8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901,6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 835,2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кинское сельское посе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 211,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074,6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583,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553,79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ровское сельское посе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 792,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 243,6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813,6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 735,3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овогоренское сельское посел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976,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 436,7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83,7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 755,88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55 044,8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11 600,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845,3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 599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6:00Z</dcterms:created>
  <dc:creator>Yuri Dolgov</dc:creator>
  <dc:description/>
  <cp:keywords/>
  <dc:language>en-US</dc:language>
  <cp:lastModifiedBy>Алёшина Галина Борисовна</cp:lastModifiedBy>
  <cp:lastPrinted>2024-01-23T15:20:00Z</cp:lastPrinted>
  <dcterms:modified xsi:type="dcterms:W3CDTF">2025-03-27T04:08:00Z</dcterms:modified>
  <cp:revision>13</cp:revision>
  <dc:subject/>
  <dc:title> 	</dc:title>
</cp:coreProperties>
</file>