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03.05.2023</w:t>
        <w:tab/>
        <w:tab/>
        <w:tab/>
        <w:tab/>
        <w:tab/>
        <w:tab/>
        <w:tab/>
        <w:tab/>
        <w:t xml:space="preserve">                              №   4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ложение №2 к распоряжению                                  Главы Колпашевского района от 25.09.2009 № 712 «О Совете по делам инвалидов при Главе Колпаше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en-US"/>
        </w:rPr>
        <w:t>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№2 к распоряжению Главы Колпашевского района от 25.09.2009 № 712 «О Совете по делам инвалидов при Главе Колпашевского района» (в редакции распоряжений Главы Колпашевского района от 26.12.2020 № 91, от 24.06.2021 № 40, от 06.09.2022 № 83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в пункте 1.2 раздела 1 слова «медицинских учреждений, образовательных» заменить словами «учреждений Колпашев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дел 2 дополнить пунктом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«2.4. Рассмотрение предложений общественных организаций, представляющих интересы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здел 2 дополнить пунктом 2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2.5. Проведение анализа эффективности мер, реализуемых                              в Колпашевском районе по вопросам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раздел 2 дополнить пунктом 2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2.6. Информирование населения о проводимых мероприятиях                          в отношении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в подпункте 3.1.1 пункта 3.1 раздела 3 слова «общественных объединений» заменить словами «общественных организаций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подпункте 3.1.2 пункта 3.1 раздела 3 слова «общественных объединений» заменить словами «обществен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) пункт 5.1 раздела 5 дополнить словами «, при наличии предложений                                в соответствии с пунктом 2.4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Д.В.Гришае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Г.А.Пшеничникова</w:t>
      </w:r>
    </w:p>
    <w:p>
      <w:pPr>
        <w:pStyle w:val="TextBody"/>
        <w:rPr/>
      </w:pPr>
      <w:r>
        <w:rPr>
          <w:sz w:val="20"/>
        </w:rPr>
        <w:t>8 38 (254) 5 27 4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ГАС ВЫБОРЫ</dc:creator>
  <dc:description/>
  <dc:language>en-US</dc:language>
  <cp:lastModifiedBy>Зройчикова Елена Альфредовна</cp:lastModifiedBy>
  <cp:lastPrinted>2023-05-03T14:50:00Z</cp:lastPrinted>
  <dcterms:modified xsi:type="dcterms:W3CDTF">2023-05-03T07:50:00Z</dcterms:modified>
  <cp:revision>2</cp:revision>
  <dc:subject/>
  <dc:title/>
</cp:coreProperties>
</file>