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3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5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Новогоренского сельского поселения от 03.03.2025 № 10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Установить, что за счёт средств бюджета муниципального образования «Колпашевский район» на 2025 год бюджетам поселений, входящих в состав муниципального образования «Колпашевский район», в рамках реализац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 предоставляются иные межбюджетные трансферты на ликвидацию мест несанкционированного размещения отходов (далее – ИМБТ) в объёмах согласно приложению к настоящему решению.</w:t>
      </w:r>
    </w:p>
    <w:p>
      <w:pPr>
        <w:pStyle w:val="Style16"/>
        <w:ind w:firstLine="709"/>
        <w:jc w:val="both"/>
        <w:rPr/>
      </w:pPr>
      <w:r>
        <w:rPr/>
        <w:t>2. Средства ИМБТ направляются на выполнение мероприятий по ликвидации мест несанкционированного размещения отходов в соответствии с приложением к настоящему решению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3. Средства ИМБТ перечисляются в бюджет муниципального образования «Новогоренское сельское поселение» в соответствии с бюджетной росписью, кассовым планом, соглашением о предоставлении ИМБТ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В Соглашении должны быть предусмотрены следующие положения: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. целевое назначение ИМБТ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2. условия предоставления и расходования ИМБТ, порядок перечисления ИМБТ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3. сведения о размере ИМБТ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4. срок целевого использования выделенных средств ИМБТ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5. срок возврата остатков средств ИМБТ, не использованных по целевому назначению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6. срок и порядок предоставления отчётности, предусматривающий предоставление отчёта об использовании средств ИМБТ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Администрация Колпашевского района осуществляет перечисление ИМБТ, контроль за исполнением Согла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3.2025 № 45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ликвидацию мест несанкционированного размещения отходов</w:t>
      </w:r>
    </w:p>
    <w:tbl>
      <w:tblPr>
        <w:tblW w:w="9747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6"/>
        <w:gridCol w:w="4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Ликвидация мест несанкционированного размещения отходов в населённых пунктах муниципального образования «Новогорен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6:00Z</dcterms:created>
  <dc:creator>Yuri Dolgov</dc:creator>
  <dc:description/>
  <cp:keywords/>
  <dc:language>en-US</dc:language>
  <cp:lastModifiedBy>Алёшина Галина Борисовна</cp:lastModifiedBy>
  <cp:lastPrinted>2024-05-15T10:31:00Z</cp:lastPrinted>
  <dcterms:modified xsi:type="dcterms:W3CDTF">2025-03-27T04:11:00Z</dcterms:modified>
  <cp:revision>17</cp:revision>
  <dc:subject/>
  <dc:title> 	</dc:title>
</cp:coreProperties>
</file>