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8.10.2024</w:t>
        <w:tab/>
        <w:tab/>
        <w:tab/>
        <w:t xml:space="preserve"> </w:t>
        <w:tab/>
        <w:tab/>
        <w:tab/>
        <w:tab/>
        <w:tab/>
        <w:tab/>
        <w:tab/>
        <w:t xml:space="preserve">           №  47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распоряжение Администрации Колпашевского района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6.03.2024 № 102 «Об утверждении перечня муниципальных объектов, находящихся в оперативном управлении образовательных организаций Колпашевского района, ремонт которых осуществляется в 2024 году»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решения Думы Колпашевского района от 24.11.2023 № 117                      «О бюджете муниципального образования «Колпашевский район»                                       на 2024 год и на плановый период 2025 и 2026 годов»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е в распоряжение Администрации Колпашевского района              от 06.03.2024 № 102 «Об утверждении перечня муниципальных объектов, находящихся в оперативном управлении образовательных организаций Колпашевского района, ремонт которых осуществляется в 2024 году» (в редакции распоряжений Администрации Колпашевского района от 06.05.2024 № 232,                    от 15.05.2024 № 244, от 17.06.2024 № 291, от 20.06.2024 № 293, 01.07.2024 № 316, от 04.07.2024 № 326, от 01.08.2024 № 362, от 09.08.2024 № 374, от 26.08.2024                  № 386, от 13.09.2024 № 423), изложив приложение в следующей редакции: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/>
      </w:pPr>
      <w:r>
        <w:rPr/>
        <w:t xml:space="preserve">«Приложение </w:t>
      </w:r>
    </w:p>
    <w:p>
      <w:pPr>
        <w:pStyle w:val="Normal"/>
        <w:ind w:left="4536" w:hanging="0"/>
        <w:jc w:val="right"/>
        <w:rPr/>
      </w:pPr>
      <w:r>
        <w:rPr/>
        <w:t>УТВЕРЖДЕНО</w:t>
      </w:r>
    </w:p>
    <w:p>
      <w:pPr>
        <w:pStyle w:val="Normal"/>
        <w:ind w:left="4536" w:hanging="0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ind w:left="4536" w:hanging="0"/>
        <w:jc w:val="right"/>
        <w:rPr/>
      </w:pPr>
      <w:r>
        <w:rPr/>
        <w:t xml:space="preserve">Колпашевского района </w:t>
      </w:r>
    </w:p>
    <w:p>
      <w:pPr>
        <w:pStyle w:val="Normal"/>
        <w:ind w:left="4536" w:hanging="0"/>
        <w:jc w:val="right"/>
        <w:rPr/>
      </w:pPr>
      <w:r>
        <w:rPr/>
        <w:t>от 06.03.2024 № 102</w:t>
      </w:r>
    </w:p>
    <w:p>
      <w:pPr>
        <w:pStyle w:val="Normal"/>
        <w:jc w:val="center"/>
        <w:rPr/>
      </w:pPr>
      <w:r>
        <w:rPr/>
        <w:t xml:space="preserve">Перечень муниципальных объектов, </w:t>
      </w:r>
    </w:p>
    <w:p>
      <w:pPr>
        <w:pStyle w:val="Normal"/>
        <w:jc w:val="center"/>
        <w:rPr/>
      </w:pPr>
      <w:r>
        <w:rPr/>
        <w:t xml:space="preserve">находящихся в оперативном управлении образовательных организаций </w:t>
      </w:r>
    </w:p>
    <w:p>
      <w:pPr>
        <w:pStyle w:val="Normal"/>
        <w:jc w:val="center"/>
        <w:rPr/>
      </w:pPr>
      <w:r>
        <w:rPr/>
        <w:t>Колпашевского района, ремонт которых осуществляется в 2024 году</w:t>
      </w:r>
    </w:p>
    <w:p>
      <w:pPr>
        <w:pStyle w:val="Normal"/>
        <w:jc w:val="center"/>
        <w:rPr/>
      </w:pPr>
      <w:r>
        <w:rPr/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00"/>
        <w:gridCol w:w="2040"/>
        <w:gridCol w:w="1352"/>
        <w:gridCol w:w="1637"/>
        <w:gridCol w:w="1559"/>
      </w:tblGrid>
      <w:tr>
        <w:trPr>
          <w:trHeight w:val="81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выполняемых работ с учётом приобретения строительных материалов для выполнения рабо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тыс. рублей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ёт средств МО «Колпаше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ёт собственных доходов организации</w:t>
            </w:r>
          </w:p>
        </w:tc>
      </w:tr>
      <w:tr>
        <w:trPr>
          <w:trHeight w:val="14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МАОУ «СОШ № 2 им.Ф.А.Трифонова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. Колпашево, пер. Чапаева, 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полнительных дверей на эвакуационные выход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9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ополнительной водосточной системы на центральном крыльце и удлинение водосточных тру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49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4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849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84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8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АОУ «СОШ № 7 им.Н.Г.Барышева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Колпашево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кр. Геолог, 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,948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,94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70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абинета № 235 и части коридо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кабинета № 236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134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над кабинетами: 307,314,324, рекреацией начальной шко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,630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,63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0,578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0,57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МБОУ «Тогурская СОШ им. С.В.Маслова»,  Колпашевский район, с. Тогур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вердлова, 15, пом.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санузлов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7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БОУ «Тогурская СОШ им. С.В.Маслова»,  Колпашевский район, с.Тогур, ул. Лермонтова, 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капитальный ремонт канализационных сет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МБОУ «Инкинская СОШ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. Инкино, Колпашевский район, ул. Советская,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отолка в спортивном зал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408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40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тен в спортивном зал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74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7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аклевка стен в спортивном зал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621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62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804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80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дание МБОУ «Новоселовская СОШ», с. Новоселово, Колпашевский район, ул. Центральная, 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по объекту "Выполнение капитального ремонта кровли здания МБОУ "Новоселовская СОШ"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7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7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БОУ «Озеренская СОШ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Озерное, Колпашевский район, ул. Трактовая,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омещения пищебло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,50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,5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15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БОУ «Озеренская СОШ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Озерное, Колпашевский район, ул. Трактовая, 4, стр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здания котельной и двух дымовых тру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521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52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,029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,02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18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дание МКОУ «Копыловская ООШ», с. Копыловка, Колпашевского района, ул. Школьная, 1, пом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текла для замены поврежденных оконных стеко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71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7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71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7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6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КОУ «Мараксинская ООШ», д. Маракса, Колпашевского райо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Юбилейная, 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6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6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дание МКОУ «Новогоренская СОШ», д. Новогорное, Колпашевского района, ул. Береговая, 44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теклопаке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КОУ «Старо-Короткинская ООШ», с. Старокороткино, Колпашевского райо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ентральная, 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ола в помещении щитово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16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1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ери запасного вых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93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9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10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1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9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МАДОУ № 3, г. Колпашево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кр. Геолог, 14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части коридора на первом этаже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9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части коридора на первом этаже. Укладка плит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части коридора на втором этаж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9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9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2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МАУДО «Колпашевская СШ им. О.Рахматулиной», г. Колпашев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Ленина, 5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олейбольной площад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865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86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,865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,86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БУДО «ДЭБЦ"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ашево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л. К.Маркса, 7, пом. 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окон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101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1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101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1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9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дание МАУДО «ДШИ», г. Колпашево, ул. Кирова, 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уале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4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4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34,321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34,32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аспоряж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района </w:t>
        <w:tab/>
        <w:tab/>
        <w:tab/>
        <w:tab/>
        <w:tab/>
        <w:tab/>
        <w:tab/>
        <w:tab/>
        <w:t xml:space="preserve">              А.Б.Агеев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.В.Браун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4 22 50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start="7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21:00Z</dcterms:created>
  <dc:creator>Татьяна В. Григоренко</dc:creator>
  <dc:description/>
  <cp:keywords/>
  <dc:language>en-US</dc:language>
  <cp:lastModifiedBy>Бутова Мария Владимировна</cp:lastModifiedBy>
  <cp:lastPrinted>2022-06-08T16:29:00Z</cp:lastPrinted>
  <dcterms:modified xsi:type="dcterms:W3CDTF">2024-10-08T02:51:00Z</dcterms:modified>
  <cp:revision>13</cp:revision>
  <dc:subject/>
  <dc:title/>
</cp:coreProperties>
</file>