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0.2024</w:t>
        <w:tab/>
        <w:tab/>
        <w:tab/>
        <w:tab/>
        <w:tab/>
        <w:tab/>
        <w:tab/>
        <w:tab/>
        <w:tab/>
        <w:tab/>
        <w:t xml:space="preserve">           №   4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работы по актуализации сведений, содержащихся в анкетах, поданных при поступлении на муниципальную служб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10.10.2024 № 870 «О некоторых вопросах представления сведений при поступлении                           на государственную службу Российской Федерации и муниципальную службу                    в Российской Федерации и их актуализ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чальнику организационного отдела Администрации Колпашевского района Зыковой Анне Анатольевне организовать работу по актуализации сведений, содержащихся в анкетах, поданных при поступлении на муниципальную службу                 в Администрации Колпашевского района в срок до 31.01.20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униципальным служащим Администрации Колпашевского района                         и начальникам Управлений Администрации Колпашевского района предоставить актуальные сведения, содержащиеся в анкетах, поданных при поступлении                        на муниципальную службу, главному специалисту по кадрам организационного отдела Администрации Колпашевского района Семеновой Алене Анатольевне                       в срок до 31.01.20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чальникам Управлений Администрации Колпашевского района организовать работу по актуализации сведений, содержащихся в анкетах, поданных при поступлении на муниципальную службу в Управлениях Администрации Колпашевского района в срок по 31.01.2025 и предоставить информацию о проведённой работе в организационный отдел Администрации Колпашевского района до 05.02.20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зместить настоящее распоряжение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                            на заместителя Главы Колпашевского района по управлению делами                       Гришаева Дмитрия Викторо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района</w:t>
        <w:tab/>
        <w:tab/>
        <w:tab/>
        <w:tab/>
        <w:tab/>
        <w:t xml:space="preserve">                          </w:t>
        <w:tab/>
        <w:t xml:space="preserve">            Д.В.Гри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Семе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30 0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6:00Z</dcterms:created>
  <dc:creator>Татьяна В. Григоренко</dc:creator>
  <dc:description/>
  <cp:keywords/>
  <dc:language>en-US</dc:language>
  <cp:lastModifiedBy>Бутова Мария Владимировна</cp:lastModifiedBy>
  <cp:lastPrinted>2024-10-24T11:57:00Z</cp:lastPrinted>
  <dcterms:modified xsi:type="dcterms:W3CDTF">2024-10-24T04:57:00Z</dcterms:modified>
  <cp:revision>7</cp:revision>
  <dc:subject/>
  <dc:title/>
</cp:coreProperties>
</file>