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бюджету муниципального образования «Новоселовское сельское поселение» на обустройство источника противопожарного водоснабжения в с. Новоселово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, на основании ходатайства Администрации Новоселовского сельского поселения от 19.02.2025 № 10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Установить, что за счёт средств бюджета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ru-RU"/>
        </w:rPr>
        <w:t>бюджету муниципального образования «Новоселовское сельское поселение» в рамках реализации муниципальной программы «Обеспечение безопасности населения Колпашевского района» предоставляется иной межбюджетный трансферт на обустройство источника противопожарного водоснабжения в с. Новоселово (далее - ИМБТ) в объёме 600 000 (шестьсот тысяч) рублей 00 копее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Средства ИМБТ направляются на обустройство источника противопожарного водоснабжения в с. Новоселово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Условием предоставления ИМБТ является заключение соглашения о предоставлении ИМБТ (далее -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Новосело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7:00Z</dcterms:created>
  <dc:creator>Yuri Dolgov</dc:creator>
  <dc:description/>
  <cp:keywords/>
  <dc:language>en-US</dc:language>
  <cp:lastModifiedBy>Алёшина Галина Борисовна</cp:lastModifiedBy>
  <cp:lastPrinted>2023-05-11T13:00:00Z</cp:lastPrinted>
  <dcterms:modified xsi:type="dcterms:W3CDTF">2025-03-27T03:28:00Z</dcterms:modified>
  <cp:revision>14</cp:revision>
  <dc:subject/>
  <dc:title> 	</dc:title>
</cp:coreProperties>
</file>