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__  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ых межбюджетных трансфертов бюджетам муниципальных образований Колпашевского района на проведение работ по обновлению и созданию минерализованных полос вокруг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.4 Бюджетного Кодекса Российской Федерации, в связи с необходимостью обеспечения первичных мер пожарной безопасности в границах населенных пунктов поселений, постановлением Администрации Колпашевского района от 30.12.2021 № 1559 «Об утверждении муниципальной программы «Обеспечение безопасности населения Колпашевского район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1. Установить, что за счёт средств бюджета муниципального образования «Колпашевский район» </w:t>
      </w:r>
      <w:r>
        <w:rPr>
          <w:rFonts w:cs="Arial" w:ascii="Arial" w:hAnsi="Arial"/>
          <w:sz w:val="24"/>
          <w:szCs w:val="24"/>
          <w:lang w:val="ru-RU"/>
        </w:rPr>
        <w:t>бюджетам муниципальных образований Колпашевского района в рамках реализации муниципальной программы «Обеспечение безопасности населения Колпашевского района», предоставляются иные межбюджетные трансферты на проведение работ по обновлению и созданию минерализованных полос вокруг населенных пунктов (далее - ИМБТ) в объёмах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 Средства ИМБТ направляются на опашку территории вокруг населенных пунктов муниципального образования - получателя ИМБ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 Средства ИМБТ перечисляются в бюджеты поселений Колпашевского района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 Условием предоставления ИМБТ является заключение соглашения о предоставлении ИМБТ (далее-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  <w:lang w:val="en-US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en-US"/>
        </w:rPr>
        <w:t>оглаше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еречисления средств ИМБТ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5.5. условие о целевом использовании выделенных средств ИМБТ в срок не позднее 20.12.2025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5.6. условие о возврате остатков средств ИМБТ, не использованных по целевому назначению, в срок не позднее 23.12.2025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5.7. сроки и порядок предоставления отчетности, предусматривающий предоставление отчета об использовании средств ИМБТ с приложением документов, подтверждающих их целевое использование, в срок не позднее 25.12.2025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 Соглашение заключается между Администрацией Колпашевского района и уполномоченным на то органом местного самоуправления муниципального образования Колпашевского рай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 Администрация Колпашевского района осуществляет перечисление ИМБТ, проверку отчетности по предоставленному ИМБТ, контроль за выполнением условий Соглаш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9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 № ______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МБТ на проведение работ по обновлению и созданию минерализованных полос вокруг населенных пунктов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0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949"/>
      </w:tblGrid>
      <w:tr>
        <w:trPr>
          <w:trHeight w:val="386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>
          <w:trHeight w:val="29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 043,0</w:t>
            </w:r>
          </w:p>
        </w:tc>
      </w:tr>
      <w:tr>
        <w:trPr>
          <w:trHeight w:val="29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 000,0</w:t>
            </w:r>
          </w:p>
        </w:tc>
      </w:tr>
      <w:tr>
        <w:trPr>
          <w:trHeight w:val="29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 057,2</w:t>
            </w:r>
          </w:p>
        </w:tc>
      </w:tr>
      <w:tr>
        <w:trPr>
          <w:trHeight w:val="29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2 100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  <w:lang w:val="ru-RU"/>
        </w:rPr>
      </w:pPr>
      <w:r>
        <w:rPr>
          <w:rFonts w:cs="Arial" w:ascii="Arial" w:hAnsi="Arial"/>
          <w:sz w:val="28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8:00Z</dcterms:created>
  <dc:creator>Yuri Dolgov</dc:creator>
  <dc:description/>
  <cp:keywords/>
  <dc:language>en-US</dc:language>
  <cp:lastModifiedBy>Алёшина Галина Борисовна</cp:lastModifiedBy>
  <cp:lastPrinted>2024-04-10T12:32:00Z</cp:lastPrinted>
  <dcterms:modified xsi:type="dcterms:W3CDTF">2025-04-17T04:38:00Z</dcterms:modified>
  <cp:revision>19</cp:revision>
  <dc:subject/>
  <dc:title> 	</dc:title>
</cp:coreProperties>
</file>