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Новоселовского сельского поселения от 03.04.2025 № 201, ходатайством Администрации Саровского сельского поселения от 08.04.2025 № 161, ходатайством Администрации Саровского сельского поселения от 09.04.2025 № 163, ходатайством Администрации Инкинского сельского поселения от 02.04.2025 № 313, ходатайством Администрации Колпашевского городского поселения от 09.04.2025 № 1104/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24.02.2025 № 32, от 27.03.2025 № 44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5 № 1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 370 85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населённых пунктах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в рамках подготовки к празднованию 80-летия Победы в Великой Отечественной войне 1941-1945 гг., в том числе изготовление и приобретение: баннера, гирлянды – флажки на тросе, перетяжки, флажной у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бор, транспортировка и захоронение веток, уличного смета в г. Колпашево и с. Тог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5 92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а воинам, погибшим в годы Великой Отечественной войны 1941-1945 годов в д. Новогорно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сел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09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и благоустройство памятника воинам, погибшим в годы Великой Отечественной войны 1941-1945 годов в д. Белояров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Инки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19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Ремонт памятника воинам, погибшим в годы Великой Отечественной войны 1941-1945 годов в с. Копыловка, приобретение, доставка и установка Стеллы и металлической изгороди в с.Иванкино муниципального образования «Инки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Сар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 945 77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5-04-16T17:24:00Z</cp:lastPrinted>
  <dcterms:modified xsi:type="dcterms:W3CDTF">2025-04-17T03:36:00Z</dcterms:modified>
  <cp:revision>34</cp:revision>
  <dc:subject/>
  <dc:title> 	</dc:title>
</cp:coreProperties>
</file>