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lang w:val="ru-RU"/>
        </w:rPr>
        <w:t>ГЛАВА КОЛПАШ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rPr/>
      </w:pPr>
      <w:r>
        <w:rPr/>
        <w:tab/>
        <w:t xml:space="preserve">        </w:t>
        <w:tab/>
        <w:t xml:space="preserve">      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07.2009     </w:t>
        <w:tab/>
        <w:t>№    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редоставлении субсидии победителям  конкурса на лучший предпринимательский проект в муниципальном образовании «Колпашев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соответствии с районной целевой программой «Поддержка и развитие малого и среднего предпринимательства в муниципальном образовании «Колпашевский район» на 2008-2012 годы», утверждённой решением Думы Колпашевского района от 15.05.2008 № 476, постановлением Главы Колпашевского района от 19.08.2008 № 728 «Об утверждении Положения о конкурсе на лучший предпринимательский проект в муниципальном образовании «Колпашевский район», на основании протокола заседания комиссии по проведению конкурса на лучший предпринимательский проект в муниципальном образовании «Колпашевский район» от 18.06.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 Утвердить победителя конкурса на лучший предпринимательский проект в муниципальном образовании «Колпашевский район» и размер предоставляемой субсид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 Отделу бухгалтерского учёта и отчётности Администрации Колпашевского района (Е.В.Юдыцкая) перечислить субсидию в целях возмещения затрат, направленных на приобретение основных средств в связи с производством продукции, выполнением работ, оказанием услуг в рамках реализации предпринимательского проекта индивидуальному предпринима-телю Каричеву Сергею Николаевичу, ИНН 700700462049, в сумме 148 500 (Сто сорок восемь тысяч пятьсот) рублей на расчётный счёт 40802810800000008212 в АБ «Газпромбанк» (ОАО) филиал в г. Томске, БИК 046902758, кор. счет 3010181080000000075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 Настоящее распоряжение опубликовать в газете «Советский Север» и разместить на официальном сайте муниципального образования «Колпашев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 Контроль за выполнением распоряжения возложить на начальника отдела анализа и развития реального сектора экономики Администрации Колпашевского района Т.Д.Уша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района</w:t>
        <w:tab/>
        <w:tab/>
        <w:tab/>
        <w:tab/>
        <w:tab/>
        <w:tab/>
        <w:tab/>
        <w:tab/>
        <w:t>В.И.Шафры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Д.Уш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02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ше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07.2009  №  5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бедителей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лучший предпринимательский проект в муниципальном образо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лпашевский район» и размер предоставляемой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1"/>
        <w:gridCol w:w="2409"/>
        <w:gridCol w:w="32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Ф.И.О. индивидуального предприним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едоставляемой субсидии, ру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Кари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 5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й ц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аричев С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 5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32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4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3:23:00Z</dcterms:created>
  <dc:creator>Ushakova</dc:creator>
  <dc:description/>
  <cp:keywords/>
  <dc:language>en-US</dc:language>
  <cp:lastModifiedBy>Grigorenko</cp:lastModifiedBy>
  <cp:lastPrinted>2009-07-15T10:23:00Z</cp:lastPrinted>
  <dcterms:modified xsi:type="dcterms:W3CDTF">2009-07-15T03:23:00Z</dcterms:modified>
  <cp:revision>2</cp:revision>
  <dc:subject/>
  <dc:title/>
</cp:coreProperties>
</file>