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1.11.2024</w:t>
        <w:tab/>
        <w:tab/>
        <w:tab/>
        <w:tab/>
        <w:tab/>
        <w:tab/>
        <w:tab/>
        <w:tab/>
        <w:tab/>
        <w:tab/>
        <w:t xml:space="preserve">         №   5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риложение к распоряжению Администрации Колпашевского района от 01.12.2023 № 532 «Об утверждении плана проверок отдела предпринимательства и агропромышлен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аспоряжению Администрации Колпашевского района от 01.12.2023 № 532 «Об утверждении плана проверок отдела предпринимательства и агропромышленного комплекса Администрации Колпашевского района на 2024 год»                                                 (в редакции распоряжения Администрации Колпашевского района                          от 03.04.2024 № 155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року 2 таблиц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644"/>
        <w:gridCol w:w="706"/>
        <w:gridCol w:w="1988"/>
        <w:gridCol w:w="2099"/>
        <w:gridCol w:w="1016"/>
        <w:gridCol w:w="1807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предприниматель Станиславская Мария Викто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ка соблюдения порядка и условий предоставления субсидий, предоставленных на государственную поддержку сельскохозяйственного производства в Том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роверка соблюдения условий и порядка предоставления субсидий на поддержку сельскохозяйственного производства (субсидия на содержание кор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кварт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специалист отдела предпринимательства и агропромышленного комплекс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С. Зава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року 3 таблиц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351"/>
        <w:gridCol w:w="708"/>
        <w:gridCol w:w="1979"/>
        <w:gridCol w:w="2228"/>
        <w:gridCol w:w="1038"/>
        <w:gridCol w:w="194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ЛПХ Леонова Оксана Иосиф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Проверка соблюдения порядка и условий предоставления субсидий, предоставленных на государственную поддержку сельскохозяйственного производства в Томской обла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</w:rPr>
              <w:t>Проверка соблюдения условий и порядка предоставления субсидий на поддержку сельскохозяйственного производства (субсидия на содержание коров и субсидия на техническую  и технологическую модернизацию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4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Главный специалист отдела предпринимательства и агропромышленного комплекса</w:t>
            </w:r>
          </w:p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А.С. Зава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року 4 таблиц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348"/>
        <w:gridCol w:w="708"/>
        <w:gridCol w:w="1985"/>
        <w:gridCol w:w="2161"/>
        <w:gridCol w:w="1099"/>
        <w:gridCol w:w="194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ПХ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ст Еле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ка соблюдения  порядка и условий предоставления субсидий, предоставленных на государственную поддержку сельскохозяйственного производства в Том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роверка соблюдения условий и порядка предоставления субсидий на поддержку сельскохозяйственного производства (субсидия на содержание кор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отдела предпринимательства и агропромышленного комплекс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С. Зава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року 5 таблиц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493"/>
        <w:gridCol w:w="709"/>
        <w:gridCol w:w="1985"/>
        <w:gridCol w:w="2115"/>
        <w:gridCol w:w="1003"/>
        <w:gridCol w:w="194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ПХ Кравченко Татья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ка соблюдения порядка и условий предоставления субсидий, предоставленных                      на государственную поддержку сельскохозяйственного производства в Том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роверка соблюдения условий и порядка предоставления субсидий на поддержку сельскохозяйственного производства (финансирование искусственного осемене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специалист отдела предпринимательства и агропромышленного комплекс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С. Зава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 Востр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55:00Z</dcterms:created>
  <dc:creator>Татьяна В. Григоренко</dc:creator>
  <dc:description/>
  <cp:keywords/>
  <dc:language>en-US</dc:language>
  <cp:lastModifiedBy>Бутова Мария Владимировна</cp:lastModifiedBy>
  <cp:lastPrinted>2024-11-11T09:32:00Z</cp:lastPrinted>
  <dcterms:modified xsi:type="dcterms:W3CDTF">2024-11-11T02:34:00Z</dcterms:modified>
  <cp:revision>11</cp:revision>
  <dc:subject/>
  <dc:title/>
</cp:coreProperties>
</file>