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4</w:t>
        <w:tab/>
        <w:tab/>
        <w:tab/>
        <w:tab/>
        <w:tab/>
        <w:tab/>
        <w:tab/>
        <w:tab/>
        <w:tab/>
        <w:tab/>
        <w:t xml:space="preserve">         №   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мероприятий в рамках Декады инвалидов в 2024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 территории Колпашевского района дополнительных мер по вовлечению и включению инвалидов в жизнь общества и в связи с подготовкой мероприятий в рамках Декады инвалидов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1. Утвердить План мероприятий в рамках Декады инвалидов                                 в 2024 году (далее - План), согласно приложению к настоящему распоряжению.</w:t>
      </w:r>
    </w:p>
    <w:p>
      <w:pPr>
        <w:pStyle w:val="TextBody"/>
        <w:ind w:firstLine="709"/>
        <w:rPr/>
      </w:pPr>
      <w:r>
        <w:rPr>
          <w:szCs w:val="28"/>
        </w:rPr>
        <w:t>2. Ответственным исполнителям Плана обеспечить исполнение мероприятий.</w:t>
      </w:r>
    </w:p>
    <w:p>
      <w:pPr>
        <w:pStyle w:val="TextBody"/>
        <w:ind w:firstLine="720"/>
        <w:rPr/>
      </w:pPr>
      <w:r>
        <w:rPr>
          <w:szCs w:val="28"/>
        </w:rPr>
        <w:t>3. Опубликовать настоящее распоряжение в Ведомостях органов местного самоуправления Колпашевского района и разместить  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"/>
        <w:ind w:firstLine="720"/>
        <w:rPr/>
      </w:pPr>
      <w:r>
        <w:rPr>
          <w:bCs/>
          <w:szCs w:val="28"/>
        </w:rPr>
        <w:t>4. Контроль за исполнением настоящего распоряжения возложить                  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Г.А.Пшеничникова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5 27 4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24 № 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 рамках Декады инвалидов в 2024 году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55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и время начала и оконча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(полное наименование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часы «Протяни руку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ноября –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горенская СОШ»,</w:t>
            </w:r>
          </w:p>
          <w:p>
            <w:pPr>
              <w:pStyle w:val="Normal"/>
              <w:ind w:left="-11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орное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44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стенда «Лучики добра в наши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ноября –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горенская СОШ»,</w:t>
            </w:r>
          </w:p>
          <w:p>
            <w:pPr>
              <w:pStyle w:val="Normal"/>
              <w:ind w:left="-11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орное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44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международном Дне инвалидов и плана мероприятий на сайт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ноября –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Чажемтовский детский сад», с. Чажемто, ул. Ленина, 20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Озерное,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чтов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Без доброты и сострадания нет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 –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– вс.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- 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блиотечного обслуживания № 1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ая Саровк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5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ою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декабря, время на соглас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рительный зал МБУ «ЦКД»,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г. Колпашево,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ул. Ки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показ, беседа «Сила духа: киновечер в честь дня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Библиотека, 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ы рады видеть в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декабр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жителей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нкино и д. Пас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 «Мир спасает добр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 13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блиотечного обслуживания № 1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льинк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о-развлекательная программа «На позити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декабр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зал КДО «Инкинский Дом культуры», с. Инкино, 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sana;Times New Roman"/>
                <w:sz w:val="20"/>
                <w:szCs w:val="20"/>
              </w:rPr>
            </w:pPr>
            <w:r>
              <w:rPr>
                <w:rFonts w:eastAsia="Asana;Times New Roman"/>
                <w:sz w:val="20"/>
                <w:szCs w:val="20"/>
              </w:rPr>
              <w:t xml:space="preserve">Декоративно-творческий конкурс на тему </w:t>
            </w:r>
          </w:p>
          <w:p>
            <w:pPr>
              <w:pStyle w:val="Normal"/>
              <w:pBdr/>
              <w:jc w:val="center"/>
              <w:rPr>
                <w:rFonts w:eastAsia="Asana;Times New Roman"/>
                <w:sz w:val="20"/>
                <w:szCs w:val="20"/>
              </w:rPr>
            </w:pPr>
            <w:r>
              <w:rPr>
                <w:rFonts w:eastAsia="Asana;Times New Roman"/>
                <w:sz w:val="20"/>
                <w:szCs w:val="20"/>
              </w:rPr>
              <w:t xml:space="preserve">«Зимушка-зима» </w:t>
            </w:r>
          </w:p>
          <w:p>
            <w:pPr>
              <w:pStyle w:val="Normal"/>
              <w:pBdr/>
              <w:jc w:val="center"/>
              <w:rPr>
                <w:rFonts w:eastAsia="Asana;Times New Roman"/>
                <w:sz w:val="20"/>
                <w:szCs w:val="20"/>
              </w:rPr>
            </w:pPr>
            <w:r>
              <w:rPr>
                <w:rFonts w:eastAsia="Asana;Times New Roman"/>
                <w:sz w:val="20"/>
                <w:szCs w:val="20"/>
              </w:rPr>
              <w:t>1 -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01 – 09 декабря,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08:30 - 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МБОУ «Тогурская СОШ им.С.В. Маслова», с.Тогур, ул. Свердл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sana;Times New Roman"/>
                <w:sz w:val="20"/>
                <w:szCs w:val="20"/>
              </w:rPr>
              <w:t>Акция «Дарите людям добро» среди 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01 – 09 декабря,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08:30 - 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МБОУ «Тогурская СОШ им.С.В. Маслова», с. Тогур, ул. Свердл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час об истории Международного дня инвалидов «Люди вокруг нас»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  <w:p>
            <w:pPr>
              <w:pStyle w:val="Normal"/>
              <w:pBdr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СОШ  № 7 им. Н.Г. Барышева»,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4D5156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г. Колпашево</w:t>
            </w:r>
            <w:r>
              <w:rPr>
                <w:color w:val="4D5156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pBdr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кр. Геолог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нформационного стенда «Поверить в себя»: 6 историй успеха людей с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  <w:p>
            <w:pPr>
              <w:pStyle w:val="Normal"/>
              <w:pBdr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СОШ  № 7 им. Н.Г. Барышева»,</w:t>
            </w:r>
          </w:p>
          <w:p>
            <w:pPr>
              <w:pStyle w:val="Normal"/>
              <w:pBdr/>
              <w:spacing w:lineRule="atLeast" w:line="253"/>
              <w:jc w:val="center"/>
              <w:rPr>
                <w:color w:val="4D5156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г. Колпашево</w:t>
            </w:r>
            <w:r>
              <w:rPr>
                <w:color w:val="4D5156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pBdr/>
              <w:spacing w:lineRule="atLeast" w:line="2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кр. Геолог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фильма обучающимися 9-11 классов «Временные труд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селовская СОШ», с. Новосело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жная выставка 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ретая надеж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селовская СОШ», с. Новосело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обучающихся 1-5 классов «Идет доброта по земле...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селовская СОШ», с. Новосело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икл видеороликов, посвященных Декад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селовская СОШ», с. Новосело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рисунков 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орогою добра» 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ОУ «Озеренская СОШ</w:t>
            </w:r>
            <w:r>
              <w:rPr>
                <w:sz w:val="20"/>
                <w:szCs w:val="20"/>
              </w:rPr>
              <w:t>», с.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Озерное, ул.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Трактов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«Добрым словом друг друга согре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ОУ «Озеренская СОШ</w:t>
            </w:r>
            <w:r>
              <w:rPr>
                <w:sz w:val="20"/>
                <w:szCs w:val="20"/>
              </w:rPr>
              <w:t>», с.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Озерное, ул.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Трактов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фильма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Мы будем?» 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ОУ «Озеренская СОШ</w:t>
            </w:r>
            <w:r>
              <w:rPr>
                <w:sz w:val="20"/>
                <w:szCs w:val="20"/>
              </w:rPr>
              <w:t>», с.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Озерное, ул.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Трактов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мотр фильма 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о дна вершины» 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ОУ «Озеренская СОШ</w:t>
            </w:r>
            <w:r>
              <w:rPr>
                <w:sz w:val="20"/>
                <w:szCs w:val="20"/>
              </w:rPr>
              <w:t>», с.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Озерное, ул.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Трактов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ди так не деля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Открытая (сменная) ОШ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. Толстого, 14, пом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спортивный час «За равные возмож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«Центр развития ребенка - детский са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Геолог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еская встреча на спортивном поле «Мы разные, но мы вмес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«Центр развития ребенка - детский са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Геолог, 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е недели в старших и подготовительных группах «Неделя «Мы вместе»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Чтение произведения «Вера в чудо» Н. Бел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«Центр развития ребенка - детский са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Геолог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и обсуждение мультфильма «Цветик-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Чажемтовский детский сад», с. Чажемто, ул. Ленина, 20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Озерное, 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чтов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ка стихов, пословиц, сказок о добре, дружбе, взаимопонимании и взаимо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Чажемтовский детский сад», с. Чажемто, ул. Ленина, 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Озерное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чтов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: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ешите делать добрые дела»;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к можно помочь больному другу»;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значит слово: «милосердие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гко ли быть не таким как все?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меешь ли ты дружить?»; «Зачем нужны друзья?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Чажемтовский детский сад», с. Чажемто, ул. Ленина, 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Озерное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чтов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показ короткометражного фильма «Каждый 8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ЮЦ»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идеоматериала «Известные люди с ОВ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ЮЦ»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матического стенда «Люди разные быва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ЮЦ»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творчестве –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- 10 декабря,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йе КДО «Чажемтовский Дом культуры», 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ажемто, 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Мир безграничных возмож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1 – 10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 – чт.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- 18:0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.: 10:00 - 18:00, пт., сб.: выход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блиотечного обслуживания № 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нкин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и побежд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1 – 31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:00 - 18:0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– выход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блиотечного обслуживания № 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ул. Лен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- класс по изготовлению открытки «Откроем друг другу серд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ОШ № 2 им. Ф.А.Трифонова»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Чапаева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е мероприятие «Возьмёмся за руки, Друз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горенская СОШ»,</w:t>
            </w:r>
          </w:p>
          <w:p>
            <w:pPr>
              <w:pStyle w:val="Normal"/>
              <w:ind w:left="-11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орное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44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ГТО в бассейне (в рамках Декады 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Плавательный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бассейн</w:t>
            </w:r>
            <w:r>
              <w:rPr>
                <w:sz w:val="20"/>
                <w:szCs w:val="20"/>
                <w:shd w:fill="FFFFFF" w:val="clear"/>
              </w:rPr>
              <w:t> «Дельфин»,</w:t>
            </w:r>
            <w:r>
              <w:rPr>
                <w:color w:val="000000"/>
                <w:sz w:val="20"/>
                <w:szCs w:val="20"/>
              </w:rPr>
              <w:t xml:space="preserve"> с. Тогур,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рдлова, 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я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адошки любви и добр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декабря,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:40 – 08:00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4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СОШ № 5 им. С.Д. Рябова»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ого стенда «Мир один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декабр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олпашевский социально-промышленный колледж», г. Колпашево, ул. Победы, 12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 первого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олпашевский социально-промышлен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идет в г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1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п. Большая С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развлекательное мероприятие «Рука помощи другу»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декабря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-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ородской молодежный центр»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ородской молоде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-познавательная плане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у откроются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блиотечного обслуживания № 3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ерное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эстафе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«Мы разные, но 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декабр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горенская СОШ»,</w:t>
            </w:r>
          </w:p>
          <w:p>
            <w:pPr>
              <w:pStyle w:val="Normal"/>
              <w:ind w:left="-11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44, корп. 1, 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р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– консультация «Профориент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декабр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олпашевский социально-промышленный колледж», г. Колпашево, ул. Победы, 12, 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олпашевский социально-промышлен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суве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декабр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чный зал КДО «Чажемтовский Дом культуры»,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жемто,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навательно-развлекательная программа для детей с ОВ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гостях у самов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– 0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Инкинская СОШ», с. Инк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  <w:shd w:fill="FFFFFF" w:val="clear"/>
              </w:rPr>
              <w:t>Советск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ча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де добро - там теп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– 0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Инкинская СОШ», с. Инк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  <w:shd w:fill="FFFFFF" w:val="clear"/>
              </w:rPr>
              <w:t>Советск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е классные часы для обучающихся 1-11 классов «Иди дорогою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– 0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Чажемтовская СОШ», с. Чажем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,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 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вори и созид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– 0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КОУ «Мараксинская ООШ», д. Маракса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программа «Вместе весело, а одному ску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– 0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ОУ «Мараксинская ООШ», д. Маракса,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Бел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– 0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ДОУ «Детский сад комбинированного вида № 3», 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Геолог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казки В.Катаева «Цветик-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– 0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ДОУ «Детский сад комбинированного вида № 3», 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Геолог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раолимпийцы наше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– 0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ДОУ «Детский сад комбинированного вида № 3», 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Геолог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колла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ка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– 0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ДОУ «Детский сад комбинированного вида № 3», 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Геолог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sana;Times New Roman"/>
                <w:sz w:val="20"/>
                <w:szCs w:val="20"/>
              </w:rPr>
            </w:pPr>
            <w:r>
              <w:rPr>
                <w:rFonts w:eastAsia="Asana;Times New Roman"/>
                <w:sz w:val="20"/>
                <w:szCs w:val="20"/>
              </w:rPr>
              <w:t xml:space="preserve">Выставка рисунков детей с ОВЗ и детей-инвалидов 5-9 классов на те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sana;Times New Roman"/>
                <w:sz w:val="20"/>
                <w:szCs w:val="20"/>
              </w:rPr>
              <w:t>«Зимушка-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– 09 декабря, </w:t>
            </w:r>
            <w:r>
              <w:rPr>
                <w:rFonts w:eastAsia="Asana;Times New Roman"/>
                <w:color w:val="000000"/>
                <w:sz w:val="20"/>
                <w:szCs w:val="20"/>
              </w:rPr>
              <w:t>08:35 – 18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sana;Times New Roman"/>
                <w:color w:val="000000"/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МБОУ «Тогурская СОШ им. С.В.Маслов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с. Тог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ул. Свердл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sana;Times New Roman"/>
                <w:sz w:val="20"/>
                <w:szCs w:val="20"/>
              </w:rPr>
              <w:t>Конкурс стихов на тему «Зима» учащиеся с ОВЗ 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– 09 декабря, </w:t>
            </w:r>
            <w:r>
              <w:rPr>
                <w:rFonts w:eastAsia="Asana;Times New Roman"/>
                <w:color w:val="000000"/>
                <w:sz w:val="20"/>
                <w:szCs w:val="20"/>
              </w:rPr>
              <w:t>08:35 – 18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sana;Times New Roman"/>
                <w:color w:val="000000"/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МБОУ «Тогурская СОШ им. С.В.Маслов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с. Тог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ул. Свердл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sana;Times New Roman"/>
                <w:sz w:val="20"/>
                <w:szCs w:val="20"/>
              </w:rPr>
              <w:t>Изготовление и вручение открыток на тему «Зимние узоры» для детей-инвалидов, обучающихся на дому, учащиеся с ОВЗ 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– 09 декабря, </w:t>
            </w:r>
            <w:r>
              <w:rPr>
                <w:rFonts w:eastAsia="Asana;Times New Roman"/>
                <w:color w:val="000000"/>
                <w:sz w:val="20"/>
                <w:szCs w:val="20"/>
              </w:rPr>
              <w:t>08:35 – 18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sana;Times New Roman"/>
                <w:color w:val="000000"/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МБОУ «Тогурская СОШ им. С.В.Маслов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с. Тог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ул. Свердл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sana;Times New Roman"/>
                <w:sz w:val="20"/>
                <w:szCs w:val="20"/>
              </w:rPr>
              <w:t>Выставка художественной литературы на тему «Зима», учащиеся с ОВЗ 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– 09 декабря, </w:t>
            </w:r>
            <w:r>
              <w:rPr>
                <w:rFonts w:eastAsia="Asana;Times New Roman"/>
                <w:color w:val="000000"/>
                <w:sz w:val="20"/>
                <w:szCs w:val="20"/>
              </w:rPr>
              <w:t>08:35 – 18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sana;Times New Roman"/>
                <w:color w:val="000000"/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МБОУ «Тогурская СОШ им. С.В.Маслов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с. Тог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ул. Свердл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ы здесь, мы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ната «Хозяюш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сёл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социальной поддержки населения Колпаше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доброт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глянись в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744" w:leader="none"/>
              </w:tabs>
              <w:spacing w:lineRule="atLeast" w:line="23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  <w:p>
            <w:pPr>
              <w:pStyle w:val="Normal"/>
              <w:pBdr/>
              <w:tabs>
                <w:tab w:val="clear" w:pos="708"/>
                <w:tab w:val="left" w:pos="2744" w:leader="none"/>
              </w:tabs>
              <w:spacing w:lineRule="atLeast" w:line="2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ОШ № 4 им. Е.А.Жданова», </w:t>
            </w:r>
          </w:p>
          <w:p>
            <w:pPr>
              <w:pStyle w:val="Normal"/>
              <w:pBdr/>
              <w:tabs>
                <w:tab w:val="clear" w:pos="708"/>
                <w:tab w:val="left" w:pos="2744" w:leader="none"/>
              </w:tabs>
              <w:spacing w:lineRule="atLeast" w:line="23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ашево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pBdr/>
              <w:tabs>
                <w:tab w:val="clear" w:pos="708"/>
                <w:tab w:val="left" w:pos="2744" w:leader="none"/>
              </w:tabs>
              <w:spacing w:lineRule="atLeast" w:line="23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голя, 9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ая выставка книг «Добру откроются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744" w:leader="none"/>
              </w:tabs>
              <w:spacing w:lineRule="atLeast" w:line="23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  <w:p>
            <w:pPr>
              <w:pStyle w:val="Normal"/>
              <w:pBdr/>
              <w:tabs>
                <w:tab w:val="clear" w:pos="708"/>
                <w:tab w:val="left" w:pos="2744" w:leader="none"/>
              </w:tabs>
              <w:spacing w:lineRule="atLeast" w:line="2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ОШ № 4 им. Е.А.Жданова», </w:t>
            </w:r>
          </w:p>
          <w:p>
            <w:pPr>
              <w:pStyle w:val="Normal"/>
              <w:pBdr/>
              <w:tabs>
                <w:tab w:val="clear" w:pos="708"/>
                <w:tab w:val="left" w:pos="2744" w:leader="none"/>
              </w:tabs>
              <w:spacing w:lineRule="atLeast" w:line="23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ашево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pBdr/>
              <w:tabs>
                <w:tab w:val="clear" w:pos="708"/>
                <w:tab w:val="left" w:pos="2744" w:leader="none"/>
              </w:tabs>
              <w:spacing w:lineRule="atLeast" w:line="23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голя, 9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и обсуждение мультфильма «Цветик–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аровская СОШ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п. Большая Саровка, 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часы «Мы вместе»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арите людям доб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аровская СОШ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п. Большая Сар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и обсуждение фильма о параолимпийском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аровская СОШ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п. Большая Сар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ната «Чаюшка», с. Чажемт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социальной поддержки населения Колпаше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Жить и побежд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- 10 декабря,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 -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СОШ № 5 им. С.Д.Рябова»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ласс по арт-терапии «Мандалотерап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10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ната «Чаюшка», с. Чажемт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социальной поддержки населения Колпаше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ие сетей, заливка окопных свечей, изготовление сухого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10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ната «Тюбетеичка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короткин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социальной поддержки населения Колпаше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доб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1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ЭБЦ»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 Маркса, 7, пом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ая беседа «Легко ли быть не таким, как в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1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общеразвивающего вида № 9, 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-Маркс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пом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и обсуждение мультфильма «Цветик – 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1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общеразвивающего вида № 9, 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-Маркс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пом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восприятие произведения о социальной действительности и нравственных ценностях (К.Ушинский «Лекарство», «Хроменькая уточ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1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общеразвивающего вида № 9, 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-Маркс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пом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 в группах «Рука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1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общеразвивающего вида № 9, 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-Маркс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пом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буклетов, памяток и вручение для родителей «Мир равных возмож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1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общеразвивающего вида № 9, 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-Маркс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пом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ел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ДОУ ЦРР д/с «Золотой ключик», с. Тогур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4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е состязание для детей с ОВЗ «Поверь в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744" w:leader="none"/>
              </w:tabs>
              <w:spacing w:lineRule="atLeast" w:line="23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ОШ № 4 им. Е.А.Жданова»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голя, 9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Хрупкая ду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д. Мара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«Возможности – ограничены, способности – безгранич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олпашевский социально-промышленный колледж», г. Колпашево, ул. Победы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декоративно-прикладному искусству «Поделки из бросовых матери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олпашевский социально-промышленный колледж», г. Колпашево, ул. Победы, 12, 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олпашевский социально-промышлен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ая программа «Мы рады зи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1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Геолог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чер, посвященный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ая местная организация Томской региональной общественной организации Общероссийской общественной организации инвалидов «Всероссийское Ордена Трудового Красного Знамени общество слепых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ая местная организация Томской региональной обществен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развлекательное мероприятие «Рука помощи другу»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-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КУ «Городской молодежный центр»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ородской молоде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илосердия «Пусть доброты прибавится на с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- 13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блиотечного обслуживания № 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и шашечный турнир, посвященный Международному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О «Инкинский Дом культуры», с. Инкин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и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час «Вс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ые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 равные» среди 9 и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5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Открытая (сменная) ОШ», г. Колпашево, ул. Л.Толстого, 14, пом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бесе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милосерд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О «Новогоренский Дом культур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лубный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ы -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5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блиотечного обслуживания № 2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, пом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среди молодёжи, приуроченные к Международному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раксинская ООШ», д. Маракса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лекторий, показ и обсуждение к/ф «Щ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0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744" w:leader="none"/>
              </w:tabs>
              <w:spacing w:lineRule="atLeast" w:line="23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</w:t>
            </w:r>
          </w:p>
          <w:p>
            <w:pPr>
              <w:pStyle w:val="Normal"/>
              <w:pBdr/>
              <w:tabs>
                <w:tab w:val="clear" w:pos="708"/>
                <w:tab w:val="left" w:pos="2744" w:leader="none"/>
              </w:tabs>
              <w:spacing w:lineRule="atLeast" w:line="2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 4 им. Е.А.Жданова»,</w:t>
            </w:r>
          </w:p>
          <w:p>
            <w:pPr>
              <w:pStyle w:val="Normal"/>
              <w:pBdr/>
              <w:tabs>
                <w:tab w:val="clear" w:pos="708"/>
                <w:tab w:val="left" w:pos="2744" w:leader="none"/>
              </w:tabs>
              <w:spacing w:lineRule="atLeast" w:line="2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ашево,</w:t>
            </w:r>
          </w:p>
          <w:p>
            <w:pPr>
              <w:pStyle w:val="Normal"/>
              <w:pBdr/>
              <w:tabs>
                <w:tab w:val="clear" w:pos="708"/>
                <w:tab w:val="left" w:pos="2744" w:leader="none"/>
              </w:tabs>
              <w:spacing w:lineRule="atLeast" w:line="2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голя, 91/1</w:t>
            </w:r>
          </w:p>
          <w:p>
            <w:pPr>
              <w:pStyle w:val="Normal"/>
              <w:pBdr/>
              <w:tabs>
                <w:tab w:val="clear" w:pos="708"/>
                <w:tab w:val="left" w:pos="2744" w:leader="none"/>
              </w:tabs>
              <w:spacing w:lineRule="atLeast" w:line="2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ивные состязания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спорте все рав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0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СОШ № 5 им. С.Д.Рябова»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Презентация к внеклассному мероприятию на тему «Особые люди» 1 -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МБОУ «Тогурская СОШ им. С.В.Маслова», с.Тогур, ул. Свердл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 рисунков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ир глазами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КОУ «Мараксинская ООШ», д. Маракса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но-игровая программа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ругу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ДОУ ЦРР д/с «Золотой ключик», с. Тогур,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4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 для воспитателей 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к помочь ребенку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Чажемтовский детский сад», с. Чажемто, ул. Ленина, 20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зерное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чтов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и улыб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декабр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ОГБПОУ «Колпашевский социально-промышленный колледж», г. Колпашево, ул. Победы, 12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 в фойе 1 этажа при входе в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олпашевский социально-промышлен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ая программа «Снежный праздник снегур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1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ГКУ «</w:t>
            </w:r>
            <w:r>
              <w:rPr>
                <w:sz w:val="20"/>
                <w:szCs w:val="20"/>
                <w:shd w:fill="FFFFFF" w:val="clear"/>
              </w:rPr>
              <w:t>Центр социальной помощи семье и детям Колпашевского район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ул. Мичурин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ремя добрых 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1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Organictextcontentspan"/>
                <w:sz w:val="20"/>
                <w:szCs w:val="20"/>
              </w:rPr>
              <w:t>ОГБУ «Дом социального обслуживания «Парус</w:t>
            </w:r>
            <w:r>
              <w:rPr>
                <w:rStyle w:val="Organictextcontentspan"/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ласс «Природные фант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декабря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-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олпашевский социально-промышленный колледж», г. Колпашево, ул. Победы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ородской молоде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илосердия «Пусть доброты прибавится на с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- 13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блиотечного обслуживания № 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й час 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оброе сердце»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 2, 4, 7 - 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- 15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«Копыловская ООШ» с. Копыловка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, 1, пом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ая программа для молодежи «Известные люди с ограниченными возможност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декабр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рительный зал КДО «Мараксинский Дом культуры», д. Маракса,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программа для детей 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серд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декабря,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 КДО «Копыловский Дом культуры»,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пыловка, 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«Стойкость. Верность. Отвага», «История Нарым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краеведческий муз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шевский краеведческий музей, отдел ОГАУК «ТОКМ им. М.Б. Шатилова»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«На вз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краеведческий муз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шевский краеведческий музей, отдел ОГАУК «ТОКМ им. М.Б. Шатилова»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оброта от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с. Копы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броты «Дари любовь - храни добр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блиотечного обслуживания № 15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пыловк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апелька теп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1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п. Большая С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развлекательное ассор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 хорошее настроение не покинет больше ва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пашевская районная организация Томской областной региональной организации общероссийской общественной организации «Всероссийское общество инвалидов», </w:t>
            </w:r>
            <w:r>
              <w:rPr>
                <w:sz w:val="20"/>
                <w:szCs w:val="20"/>
              </w:rPr>
              <w:t>г. Колпашево, ул. Л.Толстого, 14, 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час «Вс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ые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 равные» 8 и 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 –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«Открытая (сменная) ОШ»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.Толстого, 14, пом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илосердия «Пусть доброты прибавится на с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- 13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блиотечного обслуживания № 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дар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екабря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ный за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ильинк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. Школьный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ов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для воспитанников ОГКУ «Центр помощи детям, оставшимся без попечения родителей, имени М.И. Никульш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екабря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ородской молодежный центр»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ородской молоде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найпер» среди детей 9 - 11 лет, приуроченная к Международному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екабр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Новоселовская СОШ», с. Новоселово,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олледжный урок «Дарите людям доб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олпашевский социально-промышленный колледж», г. Колпашево, ул. Победы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олпашевский социально-промышлен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ари ребенку с ОВЗ пода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– 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Чажемтовская СОШ», с. Чажем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,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ая местная организация Томской региональной общественной организации Общероссийской общественной организации инвалидов «Всероссийское Ордена Трудового Красного Знамени общество слепых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ая местная организация Томской региональной обществен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рограмма для детей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ругу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декабря,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– 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рительный зал КДО «Саровский Дом культуры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Б. Саровка, 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3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часы для обучающихся на художественном отд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ДО «ДШИ»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ильные дух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блиотечного обслуживания № 1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короткин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семейная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горенская СОШ»,</w:t>
            </w:r>
          </w:p>
          <w:p>
            <w:pPr>
              <w:pStyle w:val="Normal"/>
              <w:ind w:left="-11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44, корп. 1, 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р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ечны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ов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ревнования по волейболу среди молодеж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роченное к Международному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селовская СОШ», с. Новоселово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ий тренинг «Сплочение» 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«Старо-Короткинская ООШ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окоротк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Подарки друзья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Чажемтовский детский сад», с. Чажемто, ул. Ленина, 20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зе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чтов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шахматно–шашечный турн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декабр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ната «Сударуш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пыл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сточ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социальной поддержки населения Колпаше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часы дл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хся на художественном отд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ДО «ДШИ»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доровым быть красиво», посвященная Международному дню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декабр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с. Инкин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с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и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рограмма для детей «Жить и побеждать».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Светит солнце на план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декабр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 КДО «Новоильинский Дом культуры»,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ильинка, 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ь право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декабр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  <w:r>
              <w:rPr>
                <w:color w:val="000000"/>
                <w:sz w:val="20"/>
                <w:szCs w:val="20"/>
              </w:rPr>
              <w:t>Колпашевской районной организации Томской областной региональной организации общероссийской общественной организации «Всероссийское общество инвалид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Толстого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социальной поддержки населения Колпаше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и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декабр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блиотечного обслуживания № 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пыловк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и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фильм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блиотечного обслуживания № 5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1, пом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у откроются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декабр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rStyle w:val="Organictextcontentspan"/>
                <w:rFonts w:cs="Times New Roman" w:ascii="Times New Roman" w:hAnsi="Times New Roman"/>
                <w:b/>
                <w:i/>
                <w:sz w:val="20"/>
                <w:szCs w:val="20"/>
              </w:rPr>
              <w:t>ОГБУ «Дом социального обслуживания «Парус»,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Style w:val="Organictextcontentspan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Organictextcontentspan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. Тогур, 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Organictextcontentspan"/>
                <w:rFonts w:cs="Times New Roman" w:ascii="Times New Roman" w:hAnsi="Times New Roman"/>
                <w:b/>
                <w:i/>
                <w:sz w:val="20"/>
                <w:szCs w:val="20"/>
              </w:rPr>
              <w:t>ул. Лермонтова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Asana;Times New Roman"/>
                <w:sz w:val="20"/>
                <w:szCs w:val="20"/>
              </w:rPr>
              <w:t>Награждение участников, учащиеся с ОВЗ 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декабр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Asana;Times New Roman"/>
                <w:color w:val="000000"/>
                <w:sz w:val="20"/>
                <w:szCs w:val="20"/>
              </w:rPr>
              <w:t>МБОУ «Тогурская СОШ им.С.В.Маслова», с.Тогур, ул. Свердл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а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мы всё смож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декабр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олпашевский социально-промышленный колледж», г. Колпашево, ул. Победы, 10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олпашевский социально-промышлен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ная программа «Наши сердца для Вас» для членов Колпашевского общества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декабр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ДО «ДШИ», 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</w:t>
            </w:r>
            <w:r>
              <w:rPr>
                <w:sz w:val="20"/>
                <w:szCs w:val="20"/>
              </w:rPr>
              <w:t xml:space="preserve"> видео поздравление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разные, но мы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ЦРР д/с «Золотой ключик»,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огур,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4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делай свой профессиональный выбор (буклет-информатизатор об учреждениях в Томской обл., г. Томс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-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СОШ № 5 им. С.Д.Рябова»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ие беседы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нужны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- 1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ДОУ № 19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истическая, 4, ул. Портовая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Поделимся друг с другом добро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 соглас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зал МБУ «ЦКД», г. Колпашево, 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сё мож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-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ОГКУ «</w:t>
            </w:r>
            <w:r>
              <w:rPr>
                <w:sz w:val="20"/>
                <w:szCs w:val="20"/>
                <w:shd w:fill="FFFFFF" w:val="clear"/>
              </w:rPr>
              <w:t>Центр социальной помощи семье и детям Колпашевского район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ул. Мичурин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ородской молоде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Давайте понимать друг д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- 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блиотечного обслуживания № 2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село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Бел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ДОУ №19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pBdr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истическая, 4, ул. Портовая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Капелька теп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на дому детей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1134" w:top="119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53:00Z</dcterms:created>
  <dc:creator>Татьяна В. Григоренко</dc:creator>
  <dc:description/>
  <cp:keywords/>
  <dc:language>en-US</dc:language>
  <cp:lastModifiedBy>Бутова Мария Владимировна</cp:lastModifiedBy>
  <cp:lastPrinted>2024-11-14T15:00:00Z</cp:lastPrinted>
  <dcterms:modified xsi:type="dcterms:W3CDTF">2024-11-14T08:01:00Z</dcterms:modified>
  <cp:revision>88</cp:revision>
  <dc:subject/>
  <dc:title/>
</cp:coreProperties>
</file>