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приложение к решению Думы Колпашевского района от 30.06.2021 № 70 «Об утверждении Положения</w:t>
            </w:r>
          </w:p>
          <w:p>
            <w:pPr>
              <w:pStyle w:val="Style16"/>
              <w:jc w:val="center"/>
              <w:rPr/>
            </w:pPr>
            <w:r>
              <w:rPr/>
              <w:t>о муниципальном земельном контроле на межселенной территории Колпашевского района» и к решению Думы Колпашевского района от 30.06.2021 № 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образования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 xml:space="preserve">В целях приведения в соответствии с законодательством муниципальных нормативных правовых актов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приложение к решению Думы Колпашевского района от 30.06.2021 № 70 «Об утверждении Положения о муниципальном земельном контроле на межселенной территории Колпашевского района» (в редакции решений Думы Колпашевского района от 24.10.2022 №117, от 02.04.2024 №32) 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1418" w:firstLine="709"/>
        <w:jc w:val="both"/>
        <w:rPr/>
      </w:pPr>
      <w:r>
        <w:rPr/>
        <w:t xml:space="preserve">пункт 9 изложить в 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9. Муниципальный контроль осуществляется на основе управления рисками причинения вреда (ущерба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осле раздела 1 «Общие положения» дополнить разделом 1-1 следующего содержания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-1. Управление рисками причин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редний рис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меренный рис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низкий рис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2. Решение об отнесении объектов контроля к определённой категории (за исключением категории низкого риска) утверждается распоряжением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3. К категории среднего риска относятся земельные участки, расположенные в границах или примыкающие к границе береговой полосы водных объектов общего поль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4. К категории умеренного риска относится  земельные участки, граничащие с землями и (или) земельными участками, относящиеся к категории земель лесного фонда, земель особо охраняемых территорий и объектов, а также земель запа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5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6. При отнесении объектов контроля к категории риска используются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ведения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  поступившие из иных источников, обеспечивающих достоверность таки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7. В целях оценки риска причинения вреда (ущерба) охраняемым законом ценностям Думой Колпашевского района устанавливаются индикаторы риска нарушения обязательных требов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8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9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ункт 10  дополнить подпунктом 2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) объявление предостережения;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осле пункта 22 дополнить пунктом 22-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2-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ируемое лицо вправе в течение 15 календарных дней с даты получения предостережения подать в контрольный орган  возражение в отношении указанного предостере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зражение составляется контролируемым лицом в произвольной форме и должно содержать обоснованность возражения в отношении указанного в предостережении действия (бездействия). К возражению при необходимости могут прикладываться документы, либо их заверенные контролируемым лицом копии, фото- и видеоматериал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зражение рассматривается контрольным органом в течение двадцати календарных дней со дня регистрации возра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ный орган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, при необходимости запрашивает документы и материалы в других государственных органах, органах местного самоуправления и у иных лиц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тказывает в удовлетворении возра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, который проводится посредством внесения соответствующей записи в журнал, и использую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пункт 22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22.1. 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бъектов контроля, отнесённых к категории среднего или умеренного риска проводится обязательный профилактический визит в порядке, определённом статьёй 52.1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ируемое лицо, предусмотренное частью 1 статьи 52.2 Федерального закона, вправе обратиться в орган контроля с заявлением о проведении в отношении него профилактического визита (далее - заявл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ление подаётс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, о чем уведомляет контролируемое лиц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ункт 2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3.При осуществлении муниципального контроля плановые контрольные мероприятия, обязательные профилактические визиты не проводятся. В рамках осуществления муниципального контроля проводятся внеплановые контрольные мероприятия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в абзаце первом пункта 28 слова «аудио- или видео связи» заменить словами «видео-конференц-связи, а также с использованием мобильного приложения «Инспектор»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пункт 32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 выявлении в ходе наблюдения за соблюдением обязательных требований нарушений, выдается предписание об устранении выявленных нарушений обязательных требований к использованию и охране земель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>Федерального закон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пункт 3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6. В случае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, контролируемому лицу выдается предписание об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) дополнить пунктом 3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7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2    </w:t>
      </w:r>
      <w:r>
        <w:rPr>
          <w:rFonts w:cs="Arial" w:ascii="Arial" w:hAnsi="Arial"/>
          <w:sz w:val="24"/>
          <w:szCs w:val="24"/>
          <w:lang w:val="ru-RU"/>
        </w:rPr>
        <w:t>Федерального закон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  <w:tab/>
        <w:t>Внести в приложение к решению Думы Колпашевского района от 30.06.2021 № 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Колпашевский район» (в редакции решений Думы Колпашевского района от 24.10.2022 №118, от 02.04.2024 №32) 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</w:t>
        <w:tab/>
        <w:t xml:space="preserve">пункт 9 изложить в 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9. Муниципальный контроль осуществляется на основе управления рисками причинения вреда (ущерба)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сле раздела 1 «Общие положения» дополнить разделом 1-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-1. Управление рисками причин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редний ри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меренный ри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низкий ри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2. Решение об отнесении объектов контроля к определённой категории (за исключением категории низкого риска) утверждается распоряжением Администрации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3. К категории среднего риска относится деятельность по перевозке пассажиров и иных лиц автобуса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4. К категории умеренного риска относится деятельность по осуществлению работ по капитальному ремонту, ремонту и содержанию автомобильных дорог общего поль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5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6. При отнесении объектов контроля к категории риска используются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ведения из Единого государственного реестра недвижим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  поступившие из иных источников, обеспечивающих достоверность таких све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7. В целях оценки риска причинения вреда (ущерба) охраняемым законом ценностям Думой Колпашевского района устанавливаются индикаторы риска нарушения обязательных требован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8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9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ункт 10  дополнить подпунктом 2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) объявление предостережения;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сле пункта 22 дополнить пунктом 22-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2-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ируемое лицо вправе в течение 15 календарных дней с даты получения предостережения подать в контрольный орган  возражение в отношении указанного предостере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ражение составляется контролируемым лицом в произвольной форме и должно содержать обоснованность возражения в отношении указанного в предостережении действия (бездействия). К возражению при необходимости могут прикладываться документы, либо их заверенные контролируемым лицом копии, фото- и видеоматериал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ражение рассматривается контрольным органом в течение двадцати календарных дней со дня регистрации возра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ный орган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, при необходимости запрашивает документы и материалы в других государственных органах, органах местного самоуправления и у иных лиц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тказывает в удовлетворении возра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, который проводится посредством внесения соответствующей записи в журнал, и использую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ункт 22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22.1. 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бъектов контроля, отнесённых к категории среднего или умеренного риска проводится обязательный профилактический визит в порядке, определённом статьёй 52.1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ируемое лицо, предусмотренное частью 1 статьи 52.2 Федерального закона, вправе обратиться в орган контроля с заявлением о проведении в отношении него профилактического визита (далее - заявл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подаётс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, о чем уведомляет контролируемое лиц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ункт 2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3.При осуществлении муниципального контроля плановые контрольные мероприятия, обязательные профилактические визиты не проводятся. В рамках осуществления муниципального контроля проводятся внеплановые контрольные мероприятия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в абзаце первом пункта 28 слова «аудио- или видео связи» заменить словами «видео-конференц-связи, а также с использованием мобильного приложения «Инспектор»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) пункт 3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6. В случае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, контролируемому лицу выдается предписание об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>Федерального закон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) дополнить пунктом 3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7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2 </w:t>
      </w:r>
      <w:r>
        <w:rPr>
          <w:rFonts w:cs="Arial" w:ascii="Arial" w:hAnsi="Arial"/>
          <w:sz w:val="24"/>
          <w:szCs w:val="24"/>
          <w:lang w:val="ru-RU"/>
        </w:rPr>
        <w:t xml:space="preserve">   Федерального закон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5:00Z</dcterms:created>
  <dc:creator>Yuri Dolgov</dc:creator>
  <dc:description/>
  <cp:keywords/>
  <dc:language>en-US</dc:language>
  <cp:lastModifiedBy>Приёмная Главы Района</cp:lastModifiedBy>
  <cp:lastPrinted>2025-04-21T15:01:00Z</cp:lastPrinted>
  <dcterms:modified xsi:type="dcterms:W3CDTF">2025-04-28T07:04:00Z</dcterms:modified>
  <cp:revision>19</cp:revision>
  <dc:subject/>
  <dc:title/>
</cp:coreProperties>
</file>