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9.07.2009   </w:t>
        <w:tab/>
        <w:t>№    5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победителям конкурса «Лучший предпринимательский проект «стартующего бизнеса» в муниципальном образовании «Колпа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, постановлением Главы Колпашевского района от 19.09.2008 № 850 «Об утверждении Положения о конкурсе «Лучший предпринимательский проект «стартующего бизнеса» в муниципальном образовании «Колпашевский район», на основании протокола заседания комиссии по проведению конкурса «Лучший предпринимательский проект «стартующего бизнеса» в муниципальном образовании «Колпашевский район» от 08.07.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обедителей конкурса «Лучший предпринимательский проект «стартующего бизнеса» в муниципальном образовании «Колпашевский район» и размер предоставляемой субсид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тделу бухгалтерского учёта и отчётности Администрации Колпашевского района перечислить субсидию в целях возмещения затрат, направленных на приобретение основных средств в связи с производством продукции, выполнением работ, оказанием услуг в рамках реализации предприниматель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индивидуальному предпринимателю Тарадановой Наталье Михайловне, ИНН 701500258739, в сумме 29 124,50 (Двадцать девять тысяч сто двадцать четыре) рублей 50 копеек на расчётный счёт 40802810806100000324 в ОАО «Томскпромстройбанк» Колпашевский филиал ОАО «Томскпромстройбанк», БИК 046902728, кор. счёт 301018105000000007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индивидуальному предпринимателю Конькину Алексею Викторовичу, ИНН 700701936894, в сумме 63 685 (Шестьдесят три тысячи шестьсот восемьдесят пять) рублей на расчётный счёт 40802810464020000039 в Томском региональном филиале ОАО Россельхозбанк, БИК 046902711, кор. счёт 301018103000000007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Приложение к распоряжению Главы Колпашевского района опубликовать в газете «Советский Север» и разместить на официальном 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распоряж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района</w:t>
        <w:tab/>
        <w:tab/>
        <w:tab/>
        <w:tab/>
        <w:tab/>
        <w:tab/>
        <w:tab/>
        <w:t>А.А.Че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Д.У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лпаше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07.2009  № 5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а «Лучший предприниматель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артующего бизнеса»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пашевский район» и размер предоставляемой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2276"/>
        <w:gridCol w:w="33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.И.О. индивидуального предприним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й субсидии,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Тара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24,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агентство по подбору и трудо-устройству персонала «Перс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о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685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ремонту сотовых телефон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809,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4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41:00Z</dcterms:created>
  <dc:creator>Ushakova</dc:creator>
  <dc:description/>
  <cp:keywords/>
  <dc:language>en-US</dc:language>
  <cp:lastModifiedBy>Grigorenko</cp:lastModifiedBy>
  <cp:lastPrinted>2009-07-29T09:43:00Z</cp:lastPrinted>
  <dcterms:modified xsi:type="dcterms:W3CDTF">2009-07-29T02:43:00Z</dcterms:modified>
  <cp:revision>4</cp:revision>
  <dc:subject/>
  <dc:title/>
</cp:coreProperties>
</file>