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05.02.2024     </w:t>
        <w:tab/>
        <w:tab/>
        <w:t xml:space="preserve">  №   53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ответственных лиц за выполнение мероприят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м образованием Колпашевский район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Комплексного плана противодействия идеологии терроризма </w:t>
      </w:r>
    </w:p>
    <w:p>
      <w:pPr>
        <w:pStyle w:val="Header"/>
        <w:jc w:val="center"/>
        <w:rPr/>
      </w:pPr>
      <w:r>
        <w:rPr>
          <w:sz w:val="28"/>
          <w:szCs w:val="28"/>
        </w:rPr>
        <w:t>в Российской Федерации на 2024 – 2028 годы на 2024 год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комплексным планом противодействия идеологии терроризма в Российской Федерации на 2024-2028 годы,                                  утверждённым Президентом Российской Федерации, в целях исполнения плана реализации муниципальным образованием Колпашевский район пунктов Комплексного плана противодействия идеологии терроризма                            в Российской Федерации на 2024 – 2028 годы на 2024 год, утверждённого председателем антитеррористической комиссии в муниципальном образовании «Колпашевский район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ыми за выполнение мероприятий плана реализации муниципальным образованием Колпашевский район                          пунктов Комплексного плана противодействия идеологии терроризма                           в Российской Федерации на 2024 – 2028 годы на 2024 год ответственных лиц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тветственным лицам предоставить информацию о выполнении мероприятий плана реализации муниципальным образованием Колпашевский район пунктов Комплексного плана противодействия идеологии терроризма в Российской Федерации на 2024 – 2028 годы                                на 2024 год на территории Колпашевского района в отдел                                              ГО ЧС и безопасности населения Администрации Колпашевского района                   в срок не позднее 25 октяб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значить начальника отдела ГО ЧС и безопасности населения Администрации Колпашевского района Комарова Е.Н. ответственным                        за направление в срок до 05 ноября 2024 года сводной информации                              об исполнении мероприятий комплексного плана противодействия идеологии терроризма в Российской Федерации на 2024-2028 годы                            на территории Колпашевского района в аппарат антитеррористической комиссии Том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.Н.Комар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35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2.2024 № 5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х лиц за выполнение мероприятий Плана реализации муниципальным образовани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Колпашевский район» пунктов Комплексного плана противодействия идеологии терроризм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оссийской Федерации на 2024 – 2028 годы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5954"/>
        <w:gridCol w:w="2693"/>
        <w:gridCol w:w="1701"/>
        <w:gridCol w:w="2069"/>
        <w:gridCol w:w="218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Комплекс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олагае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олагаемое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 мероприятия, количество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проведение (организатор)</w:t>
            </w:r>
          </w:p>
        </w:tc>
      </w:tr>
      <w:tr>
        <w:trPr>
          <w:trHeight w:val="37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 В целях формирования у российского населения антитеррористического мировоззрения обеспечивать проведение мероприятий, посвященных Дню солидарности в борьбе с терроризмом (3 сентября), Дню защитника Отечества (23 февраля), Дню Героев Отечества (9 декабря) с освещением их в средствах массовой информации и информационно-телекоммуникационной сети «Интернет». Организовывать привлечение к указанным мероприятия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ть практику присвоения школам име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ев Российской Федерации, отличившихся в борьбе с терроризмом, прежде всего с украинскими националистическими и неонацистскими воинскими формированиями, признанными террористическим организациями, и проведения акций «Парта гер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 муниципальных образовательных организациях мероприятий, посвященных: дням воинской славы России, государственным праздникам, памятным датам России, истории Колпашевского района, Томской области, дням трудовой славы; дням родов во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 до 5000 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БУ «ЦКД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21, 250 челове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ДО «Дом культуры «Лесопильщик» по адресу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Управления по культуре, спорт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молодёжной политике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шеничникова Г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Городско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олодёжны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центр»</w:t>
            </w:r>
          </w:p>
        </w:tc>
      </w:tr>
      <w:tr>
        <w:trPr>
          <w:trHeight w:val="30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ы, приуроченные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ий район, с. Тогур, ул. Ленина, 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человек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К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Дом культуры «Рыбник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оголя, 87, 120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гина В.Н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ЦКД»</w:t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программа, приуроченная ко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ДО «Мараксинский Дом культуры» по адресу: Колпаш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Маракса, ул. Юбилейная, 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челове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ДО «Дом культуры «Рыбник» 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ул. Гоголя, 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гина В.Н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ЦК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ое возложение цветов к памятнику Воину-освободителю, приуроченное ко Дню героев Оте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мятник Воину-Освободител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ул. Кирова,15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человек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гина В.Н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ЦКД»</w:t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Памятника героям В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адресу: Колпаш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Чажемт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л. Ленина, 22/4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человек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, приуроченное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г. Колпашево, ул. Кирова, 4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, приуроченно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библиотечного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4 (с. Тогу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л. Ленина, 1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, приуроченное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библиотечного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 (с. Тогу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л. Ленина, 1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1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Для создания условий по привитию молодежи неприятия идеологии терроризма включать антитеррористическую тематику в общественно-политические, воспитательные, просветительские, культурные, досуговые и спортивные мероприятия. К их проведению привлекать лидеров общественного мнения, общественных деятелей, представителей традиционных религиозных конфессий, а также задействовать в этой работе возможности общественных и социально ориентированных некоммерческих организаций, детских и молодежных движений (обществ, проектов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боты по созданию условий привития у молодежи неприятия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молодежный центр г. Колпаше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йлов Ю.Ю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по культуре, спорту и молодёжной политике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Г.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Капля жизни», приуроченная ко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Вознесенского кафедрального собора,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  <w:br/>
              <w:t>ул. Коммунистическая, 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гина В.Н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ЦКД»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из, направленный на профилактику терроризма и экстремизма сред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библиотечного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г. Колпашево, ул. Гоголя, 87/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чел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Осторожно! Терроризм!», направленная на профилактику терроризма и экстремизма сред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 библиотечного обслуживания № 3 (г. Колпашево, ул. </w:t>
            </w:r>
            <w:r>
              <w:rPr>
                <w:sz w:val="24"/>
                <w:szCs w:val="24"/>
              </w:rPr>
              <w:t>Победы, 7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1.3.1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При реализации воспитательных программ (планов) проводить профилактические мероприятия (тематические лекции, семинары и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лассных часов, «Дней профилактики», профилактических бесед с обучающими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1.3.2.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образовательной деятельности о</w:t>
            </w:r>
            <w:r>
              <w:rPr>
                <w:iCs/>
                <w:sz w:val="24"/>
                <w:szCs w:val="24"/>
                <w:lang w:val="ru-RU"/>
              </w:rPr>
              <w:t xml:space="preserve">беспечивать актуализацию учебно - методических материалов (рабочих программ учебных дисциплин, рекомендаций по подготовке и проведению занятий, планов занятий) в целях решения учебно-воспитательных задач по формированию стойкого неприятия идеологии террориз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Актуализация учебно - методических материалов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1.3.3.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  <w:lang w:val="ru-RU"/>
              </w:rPr>
              <w:t xml:space="preserve">В ходе всероссийских и региональных молодежных форумов (конференций) организовывать с привлечением лидеров общественного мнения, </w:t>
            </w:r>
            <w:r>
              <w:rPr>
                <w:sz w:val="24"/>
                <w:szCs w:val="24"/>
                <w:lang w:val="ru-RU"/>
              </w:rPr>
              <w:t xml:space="preserve">общественных деятелей, вернувшихся из зон боевых действий военных корреспондентов, сотрудников правоохранительных органов, военнослужащих </w:t>
              <w:br/>
              <w:t xml:space="preserve">и добровольцев проведение тематических мероприятий, направленных на </w:t>
            </w:r>
            <w:r>
              <w:rPr>
                <w:iCs/>
                <w:sz w:val="24"/>
                <w:szCs w:val="24"/>
                <w:lang w:val="ru-RU"/>
              </w:rPr>
              <w:t>разъяснение молодым людям сущности террористической, украинской националистической и неонацистской идеологии. Расширять практику привлечения молодежи к социально полезной деятельности, позволяющей более эффективно прививать им традиционные российские духовно-нравственные ц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ЛОМ, участников СВО и т.д. в рамках  муниципальных  мероприятий (классные часы, встречи, бесед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по культуре, спорту и молодёжной политике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Г.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олодежи к участию в клубных формированиях МБУ «ЦК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-досуговые отделы МБУ «ЦК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челове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«ЦК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гина В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олодёжи к участию в деятельности детско-юношеской литературной студии «Перва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ентральная библиотека (г. Колпашево, ул. </w:t>
            </w:r>
            <w:r>
              <w:rPr>
                <w:sz w:val="24"/>
                <w:szCs w:val="24"/>
              </w:rPr>
              <w:t>Кирова, 4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олодёжи к участию в деятельности «Центра народных реме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 библиотечного обслуживания № 3 (г. Колпашево, ул. </w:t>
            </w:r>
            <w:r>
              <w:rPr>
                <w:sz w:val="24"/>
                <w:szCs w:val="24"/>
              </w:rPr>
              <w:t>Победы, 7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1.4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целях противодействия пропагандистскому воздействию на население, прежде всего молодежь новых субъектов Российской Федерации, обеспечить </w:t>
            </w:r>
            <w:r>
              <w:rPr>
                <w:bCs/>
                <w:sz w:val="24"/>
                <w:szCs w:val="24"/>
                <w:lang w:val="ru-RU"/>
              </w:rPr>
              <w:t>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Федеральным законом от 25.07.2002 г. № 114-ФЗ «О противодействии экстремистской деятельности» в отделах библиотечной системы на регулярной основе проводится сверка справочно-библиографического аппарата и библиотечного фонда на предмет выявления изданий, входящих в Федеральный список экстремистски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ежемесяч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г. Колпашево, ул. </w:t>
            </w:r>
            <w:r>
              <w:rPr>
                <w:sz w:val="24"/>
                <w:szCs w:val="24"/>
              </w:rPr>
              <w:t>Кирова, 43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.5.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Обеспечивать на регулярной основе привлечение граждан к работе общественных организаций, волонтерских военно-патриотических молодежных и детских объединений, нацеленное на формирование антитеррористического мировоззрения, привитие традиционных российских духовно-нравственных ценностей, а также организовывать методическое сопровождение эт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Продолжить развитие отрядов ВВПОД «ЮНАРМИЯ», волонтеров, «Орлят России», первичных отделений РД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по культуре, спорту и молодёжной политике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Г.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влечение населения к мероприятиям культурно-досуговых отделов МБУ «ЦКД», направленных на</w:t>
            </w:r>
            <w:r>
              <w:rPr>
                <w:bCs/>
                <w:sz w:val="24"/>
                <w:szCs w:val="24"/>
                <w:lang w:val="ru-RU"/>
              </w:rPr>
              <w:t xml:space="preserve"> формирование антитеррористического мировоззрения, привитие традиционных российских духовно-нравствен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-досуговые отделы МБУ «ЦК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«ЦК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гина В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олодёжи к участию в обзорных экскурсиях по г. Колпашево и с. То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. Колпашево, ул. Кирова, 4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100 чел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олодёжи к участию в деятельности клуба «Выходной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библиотечного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4 (с. Тогу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л. Ленина, 1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ел.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1.5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Обеспечивать максимальный охват позитивной повесткой учащихся общеобразовательных организаций в свободное от учебы время </w:t>
              <w:br/>
              <w:t>с задействованием структур самоуправления, волонтерских и патриотических движений, а также служб примирения (медиации) по разрешению конфликтных ситуаций, создающих риски увлечения идеями массовых убий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отрядов ВВПОД «ЮНАРМИЯ», волонтеров, «Орлят России», первичных отделений РДДМ,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6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целях своевременного устранения негативных факторов, способствующих распространению среди обучающихся идеологии насилия, организовывать на регулярной основе проведение мониторингов (психологического климата в образовательных организациях, активности виртуальных деструктивных сообществ, динамики учетов комиссий по делам несовершеннолетних), по результатам которых принимать меры, направленные на повышение качества организации и реализации воспитательных </w:t>
              <w:br/>
              <w:t>и профилактических мероприятий в конкретной образовательной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ежеквартального мониторинга по профилактике экстремизм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целях недопущения радикализации иностранных граждан, прибывших в Российскую Федерацию для осуществления трудовой деятельности, проводить с привлечением работодателей, лидеров национальных диаспор (землячеств), представителей общественных и религиозных организаций разъяснительную работу, включающу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нформирование об ответственности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йской Федерации; 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ознакомление с традиционными российскими духовно-нравственными ценностями и нормами поведения в обществе, в том числе в регионах, в которых коренное население не исповедует исла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доведение информации о способах сообщения органам власти, уполномоченным рассматривать сообщения о преступлениях, сведений об известных фактах подготовки либо совершения преступлений террористической направленности и лицах, к ним причастных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ходе рейдов с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а работы и проживания иностранных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МВД России по Колпашевскому району УМВД России по Томской области Ленинг А.Л.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Для предупреждения вовлечения в террористическую деятельность иностранных граждан, прибывших в Российскую Федерацию для обучения, организовывать с участием представителей общественных и религиозных организаций, психологов, студенческих структур самоуправления проведение на базе образовательных организаций высшего и среднего профессионального образования мероприятий по разъяснению традиционных российских духовно-нравственных ценностей. В ходе их проведения информировать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филиалов техникумов, где есть студенты ми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Томский базовый медицинский колледж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БПОУ «Колпашевский социально-промышленны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3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Колпашевского филиала 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Томский базовый медицин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н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 Директор ОГБПОУ «Колпашевский социально-промышленный колледж» Саид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целях формирования антитеррористического мировоззрения у детей трудовых мигрантов в рамках воспитательной работы в образовательных организациях общего образования обеспечивать их адаптацию в школьных коллективах, а также профилактический охват во внеурочное время для привития традиционных российских духовно-нравственных 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внеуроч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5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целях минимизации негативного влияния западных и украинских пропагандистских центров на обучающихся, прибывающих из новых регионов Российской Федерации, в ходе воспитательной и просветительской работы в образовательных организациях профессионального и общего образования реализовывать мероприятия по интеграции лиц указанной категории в учебные коллективы, привлечению их к деятельности волонтерских движений, студенческих структур, в том числе культурно-досуговой направле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5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раун С.В. Директор Колпашевского филиала 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Томский базовый медицин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н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 Директор ОГБПОУ «Колпашевский социально-промышленный колледж» Саид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6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рамках социализации и интеграции в российское общество жителей новых субъектов Российской Федерации обеспечивать на регулярной основе привлечение их к волонтерской и иной социально полезной деятельности, способствующей привитию им традиционных российских духовно-нравственных 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.7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ля формирования устойчивости к пропаганде терроризма у членов семей</w:t>
            </w:r>
            <w:r>
              <w:rPr>
                <w:rStyle w:val="FootnoteAnchor"/>
                <w:iCs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lang w:val="ru-RU"/>
              </w:rPr>
              <w:t xml:space="preserve"> лиц, причастных к террористической деятельности (действующих, осужденных, нейтрализованных), в том числе детей, возвращенных из Сирийской Арабской Республики и Республики Ирак, оказывать им социальную, психологическую и правовую помощь. Осуществлять интеграцию в российское общество несовершеннолетних указанной категории при непосредственном участии психологов и социальных педагогов, представителей общественных и религиозных организаций. Обеспечивать их привлечение к волонтерской, </w:t>
            </w:r>
            <w:r>
              <w:rPr>
                <w:bCs/>
                <w:sz w:val="24"/>
                <w:szCs w:val="24"/>
                <w:lang w:val="ru-RU"/>
              </w:rPr>
              <w:t xml:space="preserve">военно-патриотической </w:t>
            </w:r>
            <w:r>
              <w:rPr>
                <w:sz w:val="24"/>
                <w:szCs w:val="24"/>
                <w:lang w:val="ru-RU"/>
              </w:rPr>
              <w:t xml:space="preserve">и иной социально полезной работе, способствующей привитию традиционных российских духовно-нравственных ценностей, а также общественно-политическим, воспитательным, просветительским, культурным, досуговым и спортивным мероприятиям, в ходе которых разъяснять преступную сущность террористических и иных радикальных организаций, и ответственность за участие в их деятельнос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8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целях формирования антитеррористического мировоззрения у молодежи, состоящей на различных формах учета, на регулярной основе в рамках проводимой с ними профилактической работы с задействованием представителей общественных, спортивных и религиозных организаций, психологов разъяснять преступную сущность терроризма и прививать традиционные российские духовно-нравственные цен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овывать привлечение лиц данной категории к волонтерской, </w:t>
            </w:r>
            <w:r>
              <w:rPr>
                <w:bCs/>
                <w:sz w:val="24"/>
                <w:szCs w:val="24"/>
                <w:lang w:val="ru-RU"/>
              </w:rPr>
              <w:t xml:space="preserve">военно-патриотической </w:t>
            </w:r>
            <w:r>
              <w:rPr>
                <w:sz w:val="24"/>
                <w:szCs w:val="24"/>
                <w:lang w:val="ru-RU"/>
              </w:rPr>
              <w:t xml:space="preserve">и иной социально полезной активности, способствующей привитию традиционных российских духовно-нравственных ценностей, а также обеспечивать охват общественно-политическими, воспитательными, просветительскими, культурными, досуговыми и спортивными мероприяти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с обучающимися, состоящими на различных видах учета, профилактическаой работы. </w:t>
            </w:r>
            <w:r>
              <w:rPr>
                <w:sz w:val="24"/>
                <w:szCs w:val="24"/>
              </w:rPr>
              <w:t>Обучающиеся, состоящие на учете вовлечены в досуг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по культуре, спорту и молодёжной политике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Г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несовершеннолетних детей, состоящих на учете в КДН и ЗП к участию в деятельности МБУ «ЦКД»: посещение клубных формирований 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-досуговые отделы МБУ «ЦК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«ЦК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гина В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несовершеннолетних, состоящих на профилактическом учёте к культурно-просветительским мероприятиям и клубной деятельности в соответствие с постановлениями Комиссии по делам несовершеннолетних и защите их прав Администрации Колпа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ы библиотечного обслуживания, территориально соответствующие месту проживания подростков, состоящих на различных форм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3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Для недопущения повторного совершения преступлений террористической направленности лицами, отбывшими наказание за участие в террористической деятельности, реализовывать меры социальной поддержки и информационно-разъяснительного характера, а также обеспечивать их ресоциализацию и реинтеграцию в общество на основе привлечения к профессиональной, общественной, волонтерской и иной социально полезн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ы поселений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3.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  <w:lang w:val="ru-RU"/>
              </w:rPr>
              <w:t xml:space="preserve">В рамках решения задачи по дерадикализации лиц, отбывающих наказание за совершение </w:t>
            </w:r>
            <w:r>
              <w:rPr>
                <w:sz w:val="24"/>
                <w:szCs w:val="24"/>
                <w:lang w:val="ru-RU"/>
              </w:rPr>
              <w:t>преступлений террористической направленности</w:t>
            </w:r>
            <w:r>
              <w:rPr>
                <w:iCs/>
                <w:sz w:val="24"/>
                <w:szCs w:val="24"/>
                <w:lang w:val="ru-RU"/>
              </w:rPr>
              <w:t xml:space="preserve">, в том числе не связанное с лишением свободы, реализовывать </w:t>
            </w:r>
            <w:r>
              <w:rPr>
                <w:sz w:val="24"/>
                <w:szCs w:val="24"/>
                <w:lang w:val="ru-RU"/>
              </w:rPr>
              <w:t xml:space="preserve">с привлечением психологов, представителей религиозных и общественных организаций </w:t>
            </w:r>
            <w:r>
              <w:rPr>
                <w:iCs/>
                <w:sz w:val="24"/>
                <w:szCs w:val="24"/>
                <w:lang w:val="ru-RU"/>
              </w:rPr>
              <w:t>индивидуальные профилактические мероприятия, нацеленные на разъяснение им преступной и античеловеческой сущности терроризма</w:t>
            </w:r>
            <w:r>
              <w:rPr>
                <w:sz w:val="24"/>
                <w:szCs w:val="24"/>
                <w:lang w:val="ru-RU"/>
              </w:rPr>
              <w:t>. Привлекать деятельно раскаявшихся и отказавшихся от участия в террористической деятельности лиц к проведению профилактической работы, включая создание антитеррористического конт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3.4.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  <w:lang w:val="ru-RU"/>
              </w:rPr>
              <w:t xml:space="preserve">В целях своевременного определения лиц, требующих профилактического внимания, и организации заблаговременной работы по устранению предпосылок к радикализации учащихся и их последующему вовлечению в террористическую деятельность осуществлять на регулярной основе выявление признаков подверженности несовершеннолетних деструктивным идеологиям, а также склонности к насильственному (агрессивному) и суицидальному поведению.  </w:t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рофилактическое сопровождение указанных лиц проводить в рамках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, ознакомления с их страницами </w:t>
              <w:br/>
              <w:t>в социальных сетях и мессендж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ежеквартального мониторинга по профилактике экстремизм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.5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рамках профилактики правонарушений среди несовершеннолетних обеспечивать реализацию индивидуальных профилактических мероприятий </w:t>
              <w:br/>
              <w:t xml:space="preserve">в отношении подростков и детей, в том числе с признаками травмированной психики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делам несовершеннолетних и защите их прав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И.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3.6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целях снижения подверженности обучающейся молодежи террористической субкультуре массовых убий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  <w:lang w:val="ru-RU"/>
              </w:rPr>
              <w:t xml:space="preserve"> организовывать проведение психодиагностики студентов для определения лиц, склонных к суицидальному поведению, совершению насильственных действий или разделяющих деструктивную идеологию, испытывающих социально-бытовые проблемы и трудности в социализации в учебном коллективе, освоении учебных про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данной работы и психолого-педагогического сопровождения обучающихся привлекать кураторов из числа преподавательского состава и студентов-наставников. Планировать и реализовывать программы адаптации и профориентации, а также обеспечивать индивидуальный подход в освоении учебных дисциплин (предметов) и проведении воспитательных мероприят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беседы,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Колпашевского филиала 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«Томский базовый медицинский колледж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н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 Директор ОГБПОУ «Колпашевский социально-промышленный колледж» Саид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3.7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целях предупреждения распространения идеологии терроризма в местах религиозного культа доводить до лиц, получивших религиозное образование за рубежом и имеющих намерения заниматься религиозной деятельностью на территории Российской Федерации, положения законодательства Российской Федерации, устанавливающие ответственность за участие и содействие террористической деятельности, несообщение </w:t>
              <w:br/>
              <w:t>о преступлении, а также разъяснять содержание традиционных российских духовно-нравственных 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ая Епарх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1.1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Проводить анализ размещаемых в наиболее популярных федеральных и региональных средствах массовой информации, на ресурсах информационно-телекоммуникационной сети «Интернет», прежде всего в социальных сетях и мессенджерах, материалов, характеризующих информационные потребности и умонастроения целевых групп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зультатам осуществля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социальных сетей, размещение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1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рганизовывать функционирование Единой системы противодействия распространению недостоверной информации в информационно-телекоммуникационной сети «Интернет», в рамках которой оперативно реагировать на попытки психологического воздействия на население со стороны международных террористических организаций, украинских специальных служб, националистических и неонацистских организаций, западных пропагандистских центров путем доведения сведений, опровергающих ложные новости и (или) дискредитирующих их источники, а также раскрывающих позитивную роль органов власти по противодействию терроризму и преступной деятельности киевского режима. Для максимального профилактического охвата населения использовать социальные сети, мессенджеры и иные средства электронной коммун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социальных сетей, размещение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1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Обеспечивать формирование и функционирование электронного каталога антитеррористических материалов (текстовых, графических, аудио и видео) с предоставлением к нему свободного доступа, прежде всего для использования при проведении общепрофилактических, адресных, индивидуальных и информационно-пропагандистских мероприят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онных материалов на сайте Администрации Колпа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целях снижения рисков вовлечения молодежи в террористическую деятельность организовывать в образовательных организациях среднего профессионального образования с привлечением обучающихся создание и распространение студенческими антитеррористического контента, в том числе с использованием страниц образовательных организаций в социальных сетях и мессендж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онных материалов на сайт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Колпашевского филиала 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«Томский базовый медицинский колледж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н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 Директор ОГБПОУ «Колпашевский социально-промышленный колледж» Саид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целях задействования средств массовой информации, социально ориентированных некоммерческих организаций, продюсерских центров, творческих объединений и киностудий, администраторов популярных каналов в социальных сетях и мессенджерах (блогеров) в реализации мероприятий по противодействию идеологии терроризма в рамках государственной (грантовой) поддержки проектов обеспечивать создание и распространение по наиболее популярным у населения, прежде всего молодежи, информационным каналам материалов (теле- и радиопередач, игровых и неигровых фильмов, театральных постановок, выставок, буклетов, книжных изданий), нацеленных на формирование у населения антитеррористического мировозз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онных материалов на сайте Администрации Колпа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  <w:tr>
        <w:trPr>
          <w:trHeight w:val="372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4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Для создания дополнительных условий по формированию у населения антитеррористического мировоззрения обеспечивать функционирование постоянно действующих выставочных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, открытие памятников героям и включение данных памятных мест в экскурсионные программ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ь функционирование школьных музеев и музейных комнат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 Начальник Управления по культуре, спорту и молодёжной политике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Г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курсий по городу Колпа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ы города Колпашево, в том числе посещение Памятника Воину-Освободителю по адресу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15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«ЦК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гина В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остоянно действующих выставочных экспозиций, посвященных землякам-участникам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библиотечного обслуживания № 9 (с. Инкино, пер. Кооперативный, 1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библиотечного обслуживания № 12 (п. Б. Саровка, ул. Советская, 35/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библиотечного обслуживания № 19 (с. Новоильинка, пер. Школьный, 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 библиотечного обслуживания № 23 (с. Новосёлово, ул. </w:t>
            </w:r>
            <w:r>
              <w:rPr>
                <w:sz w:val="24"/>
                <w:szCs w:val="24"/>
              </w:rPr>
              <w:t>Центральная, 1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 «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ухина М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4.6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Для повышения эффективности и востребованности информационно-разъяснительных мероприятий и распространяемых антитеррористических видеоматериалов обеспечить трансляцию в средствах массовой информации, в том числе в информационно-телекоммуникационной сети «Интернет», выступлений лиц, отказавшихся от участия в террористической деятельности, прежде всего отбывших либо отбывающих наказание за совершение преступлений террористической направле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онных материалов на сайте Администрации Колпа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7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целях формирования в российском обществе, прежде всего среди молодежи, устойчивой гражданской позиции по отношению к преступлениям, совершенным украинскими националистами, неонацистами и их пособниками, обеспечивать подготовку и распространение тематических материалов, в которых на конкретных примерах раскрывается преступная сущность терроризма, разъясняется несостоятельность доводов и фактов, оправдывающих террористическую деятель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онных материалов на сайте Администрации Колпаш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целях повышения профессионального уровня уполномоченных должностных лиц, ответственных за решение задач по противодействию идеологии терроризма на федеральном, региональном и муниципальном уровнях, обеспечивать их обучение в рамках дополнительного профессионального образования по программам повышения квалификации, согласованным с аппаратом НАК, на базе государственных образовательных организаций высше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участие сотрудников МО 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5.2.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ля обмена опытом и лучшими практиками организации и проведения работы по противодействию идеологии терроризма среди различных категорий населения, а также эффективными методиками доведения до обучающихся преподавательского состава объективной информации о целях и задачах СВО, государственной политики по устранению внутренних и внешних террористических угроз обеспечивать проведение всероссийских и региональных обучающих мероприятий (конференции, форумы, семинары, «круглые столы»)</w:t>
            </w:r>
            <w:r>
              <w:rPr>
                <w:rStyle w:val="FootnoteAnchor"/>
                <w:iCs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  <w:lang w:val="ru-RU"/>
              </w:rPr>
              <w:t xml:space="preserve"> с последующим освещением их результатов на официальных сайтах, в социальных сетях и средствах массовой информации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ь проведение обучающих мероприятий с целью обмена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 100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5.4.1.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  <w:lang w:val="ru-RU"/>
              </w:rPr>
              <w:t xml:space="preserve">Организовывать дополнительное профессиональное обучение работников системы общего и среднего профессионального образования, направленное на развитие их компетенций в деятельности по обеспечению профилактической работы, психологической и информационной безопасности участников образовательных отношений, формированию у обучающихся гражданской идентичности, традиционных российских духовно-нравственных ценностей, </w:t>
            </w:r>
            <w:r>
              <w:rPr>
                <w:sz w:val="24"/>
                <w:szCs w:val="24"/>
                <w:lang w:val="ru-RU"/>
              </w:rPr>
              <w:t>практических навыков мышления и поведения, нацеленных на поиск компромиссных решений в конфликтных ситуациях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Колпашевского филиала 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Томский базовый медицин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н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 Директор ОГБПОУ «Колпашевский социально-промышленный колледж» Саид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.4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Реализовывать программы повышения квалификации руководителей образовательных организаций и их заместителей по воспитательной работе, направленные на формирование компетенций по выявлению и профилактическому сопровождению студентов и учащихся, подверженных или подпавших под воздействие террористической идеологии, привитию им традиционных российских духовно-нравственных ценностей, а также </w:t>
              <w:br/>
              <w:t xml:space="preserve">созданию в образовательных организациях психологических и иных условий, препятствующих распространению деструктивных идей в учебных коллектив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Колпашевского филиала 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Томский базовый медицин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н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 Директор ОГБПОУ «Колпашевский социально-промышленный колледж» Саид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5.5.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  <w:lang w:val="ru-RU"/>
              </w:rPr>
              <w:t>В целях информационного и методического сопровождения деятельности по устранению причин радикализации обучающихся, учету их личностных особенностей в рамках реализации образовательных программ и рабочих программ воспитания организовать внедрение и осуществлять администрирование цифровой платформы</w:t>
            </w:r>
            <w:r>
              <w:rPr>
                <w:rStyle w:val="FootnoteAnchor"/>
                <w:iCs/>
                <w:sz w:val="28"/>
                <w:szCs w:val="28"/>
                <w:vertAlign w:val="superscript"/>
              </w:rPr>
              <w:footnoteReference w:id="5"/>
            </w:r>
            <w:r>
              <w:rPr>
                <w:iCs/>
                <w:sz w:val="24"/>
                <w:szCs w:val="24"/>
                <w:lang w:val="ru-RU"/>
              </w:rPr>
              <w:t xml:space="preserve">, предусматривающей индивидуальное сопровождение учащихся и студентов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введения ее в 2024 году (если буд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Колпашевского филиала 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Томский базовый медицин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н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 Директор ОГБПОУ «Колпашевский социально-промышленный колледж» Саид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 целях обеспечения эффективности работы по противодействию идеологии терроризма в образовательных организациях среднего профессионального и общего образования осуществлять мониторинг качества воспитательной работы и реализации организационно-управленческих мер профилактики деструктивных проявлений в учебных коллектив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образования А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у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Колпашевского филиала ОГБПО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Томский базовый медицин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ан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 Директор ОГБПОУ «Колпашевский социально-промышленный колледж» Саид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5.11.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  <w:lang w:val="ru-RU"/>
              </w:rPr>
              <w:t xml:space="preserve">Для обеспечения ежегодного планирования комплекса мероприятий по противодействию идеологии терроризма и своевременного внесения коррективов в профилактическую работу осуществлять анализ и оценку эффективности реализации общепрофилактических, адресных, индивидуальных и информационно-пропагандистских мероприятий с учетом результатов проводимых социологических исследований, мониторингов общественно-политических процессов и информационных интересов населения, прежде всего молодежи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образования «Колпаш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ЧС и безопасности населения А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настоящем документе среднесрочного планирования под членами семей понимаются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частности, «Колумбайн», «Маньяки Культ Убийств» и иные, включенные в Единый федеральный список организаций, в том числе иностранных и международных, признанных в соответствии </w:t>
        <w:br/>
        <w:t xml:space="preserve">с законодательством Российской Федерации террористическими (доступ с сайта ФСБ России).  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Информацию о планируемых в предстоящем году мероприятиях ежегодно размещать (декабрь) </w:t>
        <w:br/>
        <w:t xml:space="preserve">на официальном портале Национального антитеррористического комитета с учетом предложений федеральных органов исполнительной власти и антитеррористических комиссий в субъектах Российской Федерации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о заказу Минпросвещения России АНО «ЦИСМ» осуществляется разработка автоматизированной информационной системы «Профилактика» (срок ввода в эксплуатацию 2024 г.), представляющей собой единую цифровую платформу, для обеспечения профилактической работы с несовершеннолетним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MicrosoftSansSerif10pt">
    <w:name w:val="Основной текст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pacing w:val="-10"/>
      <w:sz w:val="8"/>
      <w:szCs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olas4pt">
    <w:name w:val="Основной текст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yle19">
    <w:name w:val="Нижний колонтитул Знак"/>
    <w:qFormat/>
    <w:rPr>
      <w:lang w:val="en-US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20" w:after="0"/>
    </w:pPr>
    <w:rPr>
      <w:rFonts w:ascii="Microsoft Sans Serif" w:hAnsi="Microsoft Sans Serif" w:eastAsia="Microsoft Sans Serif" w:cs="Microsoft Sans Serif"/>
      <w:spacing w:val="-10"/>
      <w:sz w:val="8"/>
      <w:szCs w:val="8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2" w:before="240" w:after="0"/>
      <w:jc w:val="center"/>
    </w:pPr>
    <w:rPr>
      <w:b/>
      <w:bCs/>
      <w:i/>
      <w:iCs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180" w:after="0"/>
      <w:ind w:hanging="1240"/>
      <w:jc w:val="both"/>
    </w:pPr>
    <w:rPr>
      <w:i/>
      <w:iCs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vertAlign w:val="superscript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>Laptev</dc:creator>
  <dc:description/>
  <cp:keywords/>
  <dc:language>en-US</dc:language>
  <cp:lastModifiedBy>Бутова Мария Владимировна</cp:lastModifiedBy>
  <cp:lastPrinted>2024-02-05T09:43:00Z</cp:lastPrinted>
  <dcterms:modified xsi:type="dcterms:W3CDTF">2024-02-05T07:53:00Z</dcterms:modified>
  <cp:revision>17</cp:revision>
  <dc:subject/>
  <dc:title/>
</cp:coreProperties>
</file>