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</w:t>
        <w:tab/>
        <w:tab/>
        <w:tab/>
        <w:t xml:space="preserve"> </w:t>
        <w:tab/>
        <w:tab/>
        <w:tab/>
        <w:tab/>
        <w:tab/>
        <w:tab/>
        <w:tab/>
        <w:t xml:space="preserve">         №   53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 году» </w:t>
      </w:r>
    </w:p>
    <w:p>
      <w:pPr>
        <w:pStyle w:val="Normal"/>
        <w:ind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лпашевского района от 24.11.2023                    № 117 «О бюджете муниципального образования «Колпашевский район»                                       на 2024 год и на плановый период 2025 и 2026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             в 2024 году» (в редакции распоряжений Администрации Колпашевского района от 06.05.2024 № 232, от 15.05.2024 № 244, от 17.06.2024 № 291,                      от 20.06.2024 № 293, 01.07.2024 № 316, от 04.07.2024 № 326,                                         от 01.08.2024 № 362, от 09.08.2024 № 374, от 26.08.2024 № 386,                                    от 13.09.2024 № 423, от 08.10.2024 № 473), изложив приложение                                 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2040"/>
        <w:gridCol w:w="1700"/>
        <w:gridCol w:w="1353"/>
        <w:gridCol w:w="1418"/>
      </w:tblGrid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ётом приобретения строительных материалов для выполнения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МО «Колпаш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«СОШ №2 им.Ф.А.Трифонова», г.Колпашево, пер. Чапаева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полнительных дверей на эвакуационные вы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полнительной водосточной системы на центральном крыльце и удлинение водосточных т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49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4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«СОШ №7 им.Н.Г.Барышева», г.Колпашево, мкр.Геолог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48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бинета № 235 и части корид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абинета № 23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ад кабинетами: 307,314,324, рекреацией начальн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30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3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578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57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ануз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 Колпашевский район, с.Тогур, ул. Лермонтова,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капитальный ремонт канализационных с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толка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левка стен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2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804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8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пищебл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2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5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«Озеренская СОШ», с.Озерное, Колпашевский район, ул. Трактовая, 4, 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котельной и двух дымовых т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2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247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24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5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ОУ «Копыловская ООШ», с.Копыловка, Колпашевского района, ул.Школьная, 1, пом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текла для замены поврежденных оконных сте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ОУ «Мараксинская ООШ», д.Маракса, Колпашевского района, ул.Юбилейная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ОУ «Новогоренская СОШ», д.Новогорное, Колпашевского района, ул.Береговая, 4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лопак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щит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ери запасного вы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ДОУ №3, г.Колпашево, мкр.Геолог, 1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части коридора на первом этаж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на первом этаже. Укладка пли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на втором этаж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лейболь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65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6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865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86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УДО «ДЭБЦ", г.Колпашево, ул.К.Маркса, 7, пом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ок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УДО «ДШИ», г.Колпашево, ул. Кирова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уал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5,068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5,06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4-11-27T16:16:00Z</cp:lastPrinted>
  <dcterms:modified xsi:type="dcterms:W3CDTF">2024-11-27T09:16:00Z</dcterms:modified>
  <cp:revision>16</cp:revision>
  <dc:subject/>
  <dc:title/>
</cp:coreProperties>
</file>