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9.04.2025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54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 внесении изменения в решение Думы Колпашевского района от 27.01.2025 № 9 «О предоставлении иных межбюджетных трансфертов из бюджета муниципального образования «Колпашевский район» бюджетам поселений,  входящих в состав муниципального образования «Колпашевский район»,  на организацию водоснабжения и водоотведения населённых пунктов  Колпашевского район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firstLine="709"/>
        <w:jc w:val="both"/>
        <w:rPr/>
      </w:pPr>
      <w:r>
        <w:rPr/>
        <w:t xml:space="preserve">В соответствии со статьёй 142 Бюджетного кодекса Российской Федерации, постановлением Администрации Колпашевского района от 24.12.2021 № 1520 «Об утверждении муниципальной программы «Развитие коммунальной инфраструктуры Колпашевского района», ходатайства Администрации Чажемтовского сельского поселения от 07.04.2025 № 480, Администрации Новогоренского сельского поселения </w:t>
      </w:r>
      <w:r>
        <w:rPr>
          <w:shd w:fill="FFFFFF" w:val="clear"/>
        </w:rPr>
        <w:t>от 11.04.2025 № 190,</w:t>
      </w:r>
      <w:r>
        <w:rPr/>
        <w:t xml:space="preserve"> </w:t>
      </w:r>
      <w:r>
        <w:rPr>
          <w:shd w:fill="FFFFFF" w:val="clear"/>
        </w:rPr>
        <w:t>Администрации Саровского сельского поселения от 11.04.2025 № 174,</w:t>
      </w:r>
      <w:r>
        <w:rPr/>
        <w:t xml:space="preserve"> </w:t>
      </w:r>
      <w:r>
        <w:rPr>
          <w:shd w:fill="FFFFFF" w:val="clear"/>
        </w:rPr>
        <w:t>Администрации Новоселовского сельского поселения от 28.03.2025 № 177, от 07.04.2025 № 216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firstLine="709"/>
        <w:jc w:val="both"/>
        <w:rPr/>
      </w:pPr>
      <w:r>
        <w:rPr/>
        <w:t>1. Внести в решение Думы Колпашевского района от 27.01.2025 № 9 «О предоставлении иных межбюджетных трансфертов из бюджета муниципального образования «Колпашевский район» бюджетам поселений, входящих в состав муниципального образования «Колпашевский район», на организацию водоснабжения и водоотведения населённых пунктов Колпашевского района» (в редакции решения Думы Колпашевского района от 24.02.2025 № 33, от 27.03.2025 № 46) изменение, изложив приложение в следующей редакци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95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«Приложение к решению </w:t>
      </w:r>
    </w:p>
    <w:p>
      <w:pPr>
        <w:pStyle w:val="Normal"/>
        <w:ind w:firstLine="595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умы Колпашевского района </w:t>
      </w:r>
    </w:p>
    <w:p>
      <w:pPr>
        <w:pStyle w:val="Normal"/>
        <w:ind w:firstLine="595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7.01.2025 № 9</w:t>
      </w:r>
    </w:p>
    <w:p>
      <w:pPr>
        <w:pStyle w:val="Normal"/>
        <w:ind w:firstLine="595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ъём средств и направление расходования иных межбюджетных трансфертов на организацию водоснабжения и водоотведения населённых пунктов Колпашевского район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1647"/>
        <w:gridCol w:w="4395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го образова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ъём ИМБТ,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аправление расходование ИМБТ 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нкинское сельское 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15 000,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На проведение микробиологических, санитарно-гигиенических и радиологических исследований питьевой воды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овоселовское сельское 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 124 380,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На проведение микробиологических, санитарно-гигиенических и радиологических исследований питьевой воды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Приобретение, доставка и устройство резервуара водонапорной башни водоснабжения по адресу: п. Дальнее, ул.Школьная, д.1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Разработка и актуализация схемы водоснабжения/водоотведения.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аровское сельское 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61 118,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На проведение микробиологических, санитарно-гигиенических и радиологических исследований питьевой воды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Ремонт водопровода с.Новоильинка, ул.Центральная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Ремонт оборудования и элементов на ЛОК в д.Чугунка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Приобретение, установка скважинного насоса, стабилизатора для ЛОК по адресу: п.Большая Саровка, ул.Советская,24/1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Разработка и актуализация схемы водоснабжения/водоотведения.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ажемтовское сельское 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 846 780,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На организацию водоснабжения, в том числе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Предоставление субсидии на финансовое обеспечение затрат, связанных с организацией водоснабжения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Предоставление субсидии на выполнение работ по разработке проектной документации в стадии рабочей документации и экспертному сопровождению проведения экспертизы сметной стоимости работ по реконструкции станции обезжелезивания «Лотос-40» в с.Чажемто.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овогоренское сельское 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72 942,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На проведение микробиологических, санитарно-гигиенических и радиологических исследований питьевой вод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Ремонт водонапорной башни по адресу: д.Новогорное, пер.Клубный, 3/3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Разработка и актуализация схемы водоснабжения/водоотведения.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 220 220,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Настоящее решение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Опубликовать настоящее реш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3553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А.Б.Агее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И.Г.Токарева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3:48:00Z</dcterms:created>
  <dc:creator>Yuri Dolgov</dc:creator>
  <dc:description/>
  <cp:keywords/>
  <dc:language>en-US</dc:language>
  <cp:lastModifiedBy>Приёмная Главы Района</cp:lastModifiedBy>
  <cp:lastPrinted>2025-04-14T10:12:00Z</cp:lastPrinted>
  <dcterms:modified xsi:type="dcterms:W3CDTF">2025-04-28T07:05:00Z</dcterms:modified>
  <cp:revision>50</cp:revision>
  <dc:subject/>
  <dc:title> 	</dc:title>
</cp:coreProperties>
</file>