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Новоселовского сельского поселения от 04.03.2025 № 129, от 04.04.2025 № 201, 07.04.2025 № 216, Администрации Саровского сельского поселения от 11.04.2025 № 174, Администрации Чажемтовского сельского поселения от 07.04.2025 № 479, №482, № 483, Администрации Новогоренского сельского поселения от 11.04.2025 № 190, Администрации Инкинского сельского поселения от 02.04.2025 № 312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акции решения Думы Колпашевского района от 24.02.2025 № 34)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02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4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здание котельной, дымовой трубы, сетей теплоснабжения, котла в с.Новоильинка, пер.Школьный, 3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 125 37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теплоснабжения, в том числ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 работ по техническому обследованию здания котельной, дымовой трубы, диагностирование водогрейного котла, составление дубликата 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одогрейного котла, диагностирование тепловой сети в д.Могильный Мыс, ул.Зеленая, 26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086 6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ыполнение работ по демонтажу наземной части теплотрассы и ее подземное устройство в д.Маракс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Замена дымовой трубы в котельной по адресу: д.Маракса, ул.Юбилейная, 26.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Корректировка и актуализация схемы теплоснабжения, составление паспортов тепловых сетей в с.Инкино и с.Копыловка, техническое освидетельствование строительных конструкций здания котельной в с.Копыловка, ул.Братьев Пановых, 8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 214 225, 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2:00Z</dcterms:created>
  <dc:creator>Yuri Dolgov</dc:creator>
  <dc:description/>
  <cp:keywords/>
  <dc:language>en-US</dc:language>
  <cp:lastModifiedBy>Приёмная Главы Района</cp:lastModifiedBy>
  <cp:lastPrinted>2025-04-16T15:17:00Z</cp:lastPrinted>
  <dcterms:modified xsi:type="dcterms:W3CDTF">2025-04-28T07:06:00Z</dcterms:modified>
  <cp:revision>51</cp:revision>
  <dc:subject/>
  <dc:title> 	</dc:title>
</cp:coreProperties>
</file>