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6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27.03.2025 № 4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Саровского сельского поселения от 04.04.2025 № 152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27.03.2025 № 4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 изменение, изложив приложение в следующе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3.2025 № 4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ликвидацию мест несанкционированного размещения отхо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6"/>
        <w:gridCol w:w="4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ИМБТ, руб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горен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0 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квидация мест несанкционированного размещения отходов в населённых пунктах муниципального образования «Новогорен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р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5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Ликвидация мест несанкционированного размещения отходов в населённых пунктах муниципального образования «Саровское сель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0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4:00Z</dcterms:created>
  <dc:creator>Yuri Dolgov</dc:creator>
  <dc:description/>
  <cp:keywords/>
  <dc:language>en-US</dc:language>
  <cp:lastModifiedBy>Приёмная Главы Района</cp:lastModifiedBy>
  <cp:lastPrinted>2025-04-11T16:28:00Z</cp:lastPrinted>
  <dcterms:modified xsi:type="dcterms:W3CDTF">2025-04-28T07:07:00Z</dcterms:modified>
  <cp:revision>22</cp:revision>
  <dc:subject/>
  <dc:title> 	</dc:title>
</cp:coreProperties>
</file>