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4</w:t>
        <w:tab/>
        <w:tab/>
        <w:tab/>
        <w:tab/>
        <w:tab/>
        <w:tab/>
        <w:tab/>
        <w:tab/>
        <w:tab/>
        <w:tab/>
        <w:t xml:space="preserve">         №   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атриотическому воспитанию граждан на территории муниципального образования «Колпашевский район» в 2025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атриотического воспитания граждан на территории муниципального образования «Колпаше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атриотическому воспитанию граждан на территории муниципального образования «Колпашевский район» в 2025 году (далее - План), согласно приложению к настоящему распоря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 Ответственным исполнителям Плана в срок до 15 января 2026 г. предоставить в </w:t>
      </w:r>
      <w:r>
        <w:rPr>
          <w:bCs/>
          <w:szCs w:val="28"/>
        </w:rPr>
        <w:t>Управления по культуре, спорту и молодёжной политике Администрации Колпашевского района</w:t>
      </w:r>
      <w:r>
        <w:rPr>
          <w:szCs w:val="28"/>
        </w:rPr>
        <w:t xml:space="preserve"> информацию о ходе реализации мероприятий Плана.</w:t>
      </w:r>
    </w:p>
    <w:p>
      <w:pPr>
        <w:pStyle w:val="TextBody"/>
        <w:ind w:firstLine="720"/>
        <w:rPr/>
      </w:pPr>
      <w:r>
        <w:rPr>
          <w:szCs w:val="28"/>
        </w:rPr>
        <w:t>3. Опубликовать настоящее распоряж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20"/>
        <w:rPr/>
      </w:pPr>
      <w:r>
        <w:rPr>
          <w:bCs/>
          <w:szCs w:val="28"/>
        </w:rPr>
        <w:t>4. Контроль за исполнением распоряж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 № 5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атриотическому воспитанию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72"/>
        <w:gridCol w:w="1559"/>
        <w:gridCol w:w="25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цикла мероприятий, посвященных 80-летию Победы в ВОВ 1941 – 1945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рганизация и проведение цикла мероприятий, приуроченных к празднованию юбилеев писателей, а также современных и исторических дея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изготовление полиграфической продукции, символики                  и атрибутики мероприятий гражданско-патриотической направленности: закладки, буклеты, рекомендательные спи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са внеурочных занятий «Разговоры о важн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ней памяти и воинской славы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 (сообществ) муниципальных образовательных организаций информации о мероприятиях патриотической направл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волонтерами социально – бытовых услуг гражданам пожилого возраста и инвали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СПН Колпашевского район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денежной компенсации расходов на газификацию жилых помещений инвалидов, участников ВОВ, бывших несовершеннолетних узников концлагерей, гетто, других мест принудительного содержания, созданных фашистами и их союзниками в период ВОВ, лиц, награжденных знаком «Жителю блокадного Ленингра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социальной помощи на зубопротезирование инвалидам и ветеранам 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ветеранам ВОВ за счет средств благотворительных пожертвований граждан и юридических лиц, привлеченных на областной сч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нуждающимся ветеранам 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вестов в музее «Дойти до Берлина» и «День рождения горо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пашевский краеведческий музей - отдел Томского областного краеведческого музея имени М.Б. Шатилов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экскурсий «Колпашево в годы Великой Отечественной войн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зорной и различных тематических экскурсий, культурно-образовательных программ на стационарной выставке «История Нарымского кра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 «Сибирь 70», «Смородина 70» по организации необходимых мероприятий для специальной военной оп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организации патриотических мероприятий в газетах «Советский Север», «Колпашевская газета», «Ветеранские вести», на стендах «Наша жизн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информации об организации и проведении мероприятий патриотической направленности на официальном сайте и страницах в социальных сетях МБУ «ЦК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Хлеб Ленинграда – жизнь и надежда», посвященная полному освобождения города Ленинграда от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, посвященных Дню полного освобождения города Ленинграда от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,</w:t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3" w:hanging="0"/>
              <w:jc w:val="both"/>
              <w:rPr/>
            </w:pPr>
            <w:r>
              <w:rPr/>
              <w:t>Выставка «Стойкость.Верность.Отвага», посвященная колпашевцам - участникам и волонтерам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пашевский краеведческий музей - отдел Томского областного краеведческого музея имени М.Б. Шатилов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3" w:hanging="0"/>
              <w:rPr/>
            </w:pPr>
            <w:r>
              <w:rPr/>
              <w:t>Организация автопробега «Победа – 80 лет» до д. Нового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«Уроков муж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ложение цветов к Памятному знаку участникам боевых действий, погибшим при исполнении воинского долга за пределам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,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ое отделение ТРО ООО «Российский Союз ветеранов Афганистана и СВ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выводу войск из Афганист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полнителей военной и патриотической песни «Муза, опаленная войно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мероприятий, посвященных годовщине разгрома советскими войсками немецко-фашистских войск Сталинградской бит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,</w:t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сни бардов «Защитникам Родины посвящаетс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й 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апрезентация, диспут «Афганистан в нашей памя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ната истории ОГАУЗ «Колпашевская 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З «Колпашевская районная больница»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 хоров ветеранов «Салют,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«ЦКД», 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Колпашевском районе мероприятий, посвященных Дню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встреч с ветеранами (труженики тыла, «дети войн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конференции «Эхо войны в сердцах поколен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авка портретов ветеранов ОГАУЗ «Колпашевская районная больница», участвовавших в В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З «Колпашевская районная больница»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детских рисун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дравление ветеранов ВОВ на дом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областном конкурсе историко-поисковых, исследовательских, литературных работ «Россия, Родина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областном конкурсе на лучшую читающую семью в Томской области «Читаем всей семьё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довский концерт к 80-летию Победы в ВОВ 1941 - 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й 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автопробега «Победа – 80 лет» до п. Б.С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мероприятий, посвященных Дню космонав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оржественное мероприятие, посвященное Дню призыв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«Уроков муж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едоставления единовременных денежных выплат в связи с празднованием Победы в ВОВ 1941 – 1945 гг. инвалидам и участникам ВОВ, труженикам тыла воен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СПН Колпаше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Всероссийской акции «Библионо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акции «Читаем Побе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разовых социально – бытовых услуг ветеранам ВОВ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СПН Колпаше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рт к 80-летию Победы в ВОВ 1941 - 1945 гг. «Песни, рожденные в ог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й 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я «Победа на все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пашевский краеведческий музей - отдел Томского областного краеведческого музея имени М.Б. Шатилов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автопробега «Победа – 80 лет» до д. Мар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гкоатлетическая эстафета памяти Героя Советского Союза Ф.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й 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посвященные 80-ой годовщине Победы советского народа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80-й годовщине Победы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,</w:t>
            </w:r>
          </w:p>
          <w:p>
            <w:pPr>
              <w:pStyle w:val="Normal"/>
              <w:jc w:val="center"/>
              <w:rPr/>
            </w:pPr>
            <w:r>
              <w:rPr/>
              <w:t>МКУ «Городской 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й 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«Уроков муж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песни и стро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Парад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 ко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,</w:t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проводительная историческая экскурсия по ОГАУЗ «Колпашевская районная больница» выпускников КФ ТБМ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З «Колпашевская районная больница»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Чистый 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цикла мероприятий ко Дню русского язы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рганизация и проведение цикла мероприятий, посвященных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, 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здничные концертные программы, посвященные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ложение цветов у памятника в с. Тогур, приуроченное ко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й 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ложение цветов, приуроченное ко Дню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, Колпашевское отделение ТРО ООО «Российский Союз ветеранов Афганистана и СВ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региональном фестивале-конкурсе детского и молодёжного литературного творчества «Устами детей говорит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зложение цветов, приуроченное ко Дню </w:t>
            </w:r>
            <w:r>
              <w:rPr>
                <w:bCs/>
              </w:rPr>
              <w:t>Воздушно – десантных во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евское отделение ТРО ООО «Российский Союз ветеранов Афганистана и СВ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риуроченных ко Дню разгрома советскими войсками немецко-фашистских вой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урской би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государственного флаг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,</w:t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День памяти российских воинов, погибших в Первой мировой войн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цикла мероприятий ко Дню Воздушного Флота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цикла мероприятий, приуроченных к празднованию Дня города Колпашево, в том числе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областном Лермонтовском конкурсе гражданско-патриотической поэзии «Люблю Отчизну 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ие авторских песен «Родины ог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й 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цикла мероприятий ко Дню памяти жертв политических репре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оржественное мероприятие, посвященное Дню призы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чный концерт, посвященный Героям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й 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цикла мероприятий, приуроченных ко Дню народного един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,</w:t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цикла мероприятий ко Дню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,</w:t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20">
    <w:name w:val="Без интервала Знак"/>
    <w:qFormat/>
    <w:rPr>
      <w:rFonts w:cs="Times New Roman"/>
      <w:sz w:val="22"/>
      <w:szCs w:val="22"/>
    </w:rPr>
  </w:style>
  <w:style w:type="character" w:styleId="Bodytext">
    <w:name w:val="Body text_"/>
    <w:qFormat/>
    <w:rPr>
      <w:rFonts w:ascii="Segoe UI" w:hAnsi="Segoe UI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0"/>
      <w:jc w:val="right"/>
    </w:pPr>
    <w:rPr>
      <w:rFonts w:ascii="Segoe UI" w:hAnsi="Segoe UI" w:cs="Segoe U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5:00Z</dcterms:created>
  <dc:creator>Татьяна В. Григоренко</dc:creator>
  <dc:description/>
  <cp:keywords/>
  <dc:language>en-US</dc:language>
  <cp:lastModifiedBy>Бутова Мария Владимировна</cp:lastModifiedBy>
  <cp:lastPrinted>2024-12-09T09:44:00Z</cp:lastPrinted>
  <dcterms:modified xsi:type="dcterms:W3CDTF">2024-12-09T02:44:00Z</dcterms:modified>
  <cp:revision>29</cp:revision>
  <dc:subject/>
  <dc:title/>
</cp:coreProperties>
</file>