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ab/>
        <w:t xml:space="preserve"> </w:t>
        <w:tab/>
        <w:tab/>
        <w:tab/>
        <w:tab/>
        <w:tab/>
        <w:tab/>
        <w:tab/>
        <w:t xml:space="preserve">         №   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Колпашевского район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№ 117 «О бюджете муниципального образования «Колпашевский район»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в 2024 году» (в редакции распоряжений Администрации Колпашевского района от 06.05.2024 № 232, от 15.05.2024 № 244, от 17.06.2024 № 291,                      от 20.06.2024 № 293, 01.07.2024 № 316, от 04.07.2024 № 326,                                       от 01.08.2024 № 362, от 09.08.2024 № 374, от 26.08.2024 № 386,                                   от 13.09.2024 № 423, от 08.10.2024 № 473, от 27.11.2024 № 538),                            изложив приложение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2040"/>
        <w:gridCol w:w="1700"/>
        <w:gridCol w:w="1505"/>
        <w:gridCol w:w="1315"/>
      </w:tblGrid>
      <w:tr>
        <w:trPr>
          <w:trHeight w:val="3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ётом приобретения строительных материалов для 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МО «Колпашевский район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ровов вентиляции на крыше 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4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49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"СОШ № 4 им.Е.А.Жданова" г.Колпашево, ул.Гоголя, 9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нтиляционного короба на чердаке 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7 им.Н.Г.Барышева», г.Колпашево, мкр.Геоло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а № 235 и части кори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№ 23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д кабинетами: 307,314,324, рекреацией началь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Колпашевский район, с.Тогур, ул. Свердлова, 15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Колпашевский район, с.Тогур, ул. Лермонтова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капитальный ремонт канализационных с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2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2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котельной и двух дымовых т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247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247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3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Копыловская ООШ», с.Копыловка, Колпашевского района, ул.Школьная, 1, пом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текла для замены поврежденных оконных сте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КОУ «Мараксинская ООШ», д. Маракса, Колпашев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билейн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Новогоренская СОШ», д.Новогорное, Колпашевского района, ул.Береговая, 4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лопак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ы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ДОУ №3, г.Колпашево, мкр.Геолог, 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части коридора на первом этаж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первом этаже. Укладка пли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втором этаж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ДОУ "Чажемтовский детский сад", Колпашевский район, с.Чажемто, ул.Ленина, 20, пом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прачеч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3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к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УДО «ДШИ», г.Колпашево, ул. Киро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3,25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3,258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4-12-12T11:25:00Z</cp:lastPrinted>
  <dcterms:modified xsi:type="dcterms:W3CDTF">2024-12-12T04:25:00Z</dcterms:modified>
  <cp:revision>17</cp:revision>
  <dc:subject/>
  <dc:title/>
</cp:coreProperties>
</file>