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5.11.2024 № 136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>в границах населённых пунктов Колпашевского район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ами Администрации Колпашевского городского поселения от 09.04.2025 № 1105/25, Администрации Новоселовского сельского поселения от 04.04.2025 №20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в решение Думы Колпашевского района от 25.11.2024 № 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(в редакции решения Думы Колпашевского района от 27.03.2025 №43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1.2024 № 136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 8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1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 900 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1:00Z</dcterms:created>
  <dc:creator>Yuri Dolgov</dc:creator>
  <dc:description/>
  <cp:keywords/>
  <dc:language>en-US</dc:language>
  <cp:lastModifiedBy>Приёмная Главы Района</cp:lastModifiedBy>
  <cp:lastPrinted>2025-04-16T17:32:00Z</cp:lastPrinted>
  <dcterms:modified xsi:type="dcterms:W3CDTF">2025-04-28T07:07:00Z</dcterms:modified>
  <cp:revision>6</cp:revision>
  <dc:subject/>
  <dc:title/>
</cp:coreProperties>
</file>