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3.12.2024</w:t>
        <w:tab/>
        <w:tab/>
        <w:tab/>
        <w:tab/>
        <w:tab/>
        <w:tab/>
        <w:tab/>
        <w:tab/>
        <w:tab/>
        <w:tab/>
        <w:t xml:space="preserve">         №   5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22.11.2021 №441 «Об утверждении плана мероприят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лучшению инвестиционного климата в Колпашевском район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В целях совершенствования деятельности по реализации мероприятий, направленных на улучшение инвестиционного климата, создания благоприятных условий для развития инвестиционной деятельности                              на территории Колпашев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Колпашевского района                     от 22.11.2021 № 441 «Об утверждении плана мероприятий по улучшению инвестиционного климата в Колпашевском районе на 2022-2027 годы»                      (в редакции распоряжений Администрации Колпашевского района                          от 25.12.2023 № 578, от 05.04.2024 № 163) изменение, изложив приложение № 1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1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 по улучшению инвестиционного климата в Колпашевском район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-2027 год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5103"/>
        <w:gridCol w:w="3260"/>
      </w:tblGrid>
      <w:tr>
        <w:trPr>
          <w:tblHeader w:val="true"/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я мероприятий / Показатели 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 исполн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Направление: </w:t>
            </w:r>
            <w:r>
              <w:rPr>
                <w:b/>
                <w:sz w:val="22"/>
                <w:szCs w:val="22"/>
              </w:rPr>
              <w:t>Совершенствование условий ведения предпринимательской и инвестицио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гропромышленного комплекса Администрации Колпашевского района (далее – Отдел предпринимательства и АПК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 Администрации Колпашевского района (далее – УФЭП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авовой отдел Администрации Колпашевского района (далее – Правовой отдел)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муниципального хозяйства Администрации Колпашевского района (далее – Отдел муниципального хозяй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эффективности: Наличие комплекса нормативных актов, устанавливающих основные направления инвестиционной политики муниципального образования «Колпашевский район» и развития малого и среднего предприниматель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 на конец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актуализация принятых нормативных актов, устанавливающих основные направления инвестиционной политики муниципального образования «Колпашевский район» (далее – МО «Колпашевский район») и развития малого и среднего предпринимательств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и инвестицион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чики проектов нормативных правовых актов муниципального образования «Колпашевский район», подлежащ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ценке регулирующего воздействия, Правовой 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казатель эффективности: Количество нормативных правовых актов МО «Колпашевский район», затрагивающих вопросы осуществления предпринимательской и инвестиционной деятельности, прошедших экспертизу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проектов нормативных правовых актов МО «Колпашевский район», затрагивающих вопросы осуществления предпринимательской и инвестиционной деятельности, прошедших процедуру оценки регулирующего воздейств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соответствии с отдельным ежегодным плано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егулирующего воздействия проектов нормативных правовых актов МО «Колпашевский район», затрагивающих вопросы осуществления предпринимательской и инвестиционной деятельности в соответствии с порядком, установленным постановлением Администрации Колпашевского района (далее – АКР) от 29.12.2015 № 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чики проектов нормативных правовых актов муниципального образования «Колпашевский район», подлежащ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ценке регулирующего воздейств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в соответствии с постановлением АКР от 29.12.2015 № 1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нормативных правовых актов МО «Колпашевский район», затрагивающих вопросы осуществления предпринимательской и инвестиционной деятельности в соответствии с порядком, установленным постановлением АКР от 29.12.2015 № 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в соответствии с постановлением АКР от 29.12.2015 № 1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 рассмотрения и сопровождения инвестиционных проектов по принципу «одного окна» на территории муниципального образования «Колпашевский район» в соответствии с Порядком, утверждённым постановлением АКР от 03.02.2015 № 9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вый заместитель Главы Колпашевского района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Уполномоченный орган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ратор инвестиционного проекта, назначенный постановлением А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течение срока реализации Плана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1"/>
                <w:szCs w:val="21"/>
                <w:lang w:val="ru-RU"/>
              </w:rPr>
            </w:pPr>
            <w:r>
              <w:rPr>
                <w:b w:val="false"/>
                <w:i/>
                <w:sz w:val="21"/>
                <w:szCs w:val="21"/>
                <w:lang w:val="ru-RU"/>
              </w:rPr>
              <w:t>Показатель эффективности: Количество инвестиционных проектов, прошедших процедуру рассмотрения и сопровождения по принципу «одного окна», един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Ежегодно (при поступлении заявлений инвесто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Актуализация и размещение на официальном сайте МО «Колпашевский район»  муниципальных нормативных правовых актов в части сопровождения  инвестиционных проектов по принципу «одного окна» в Колпашевском район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провождение инвестиционных проектов по принципу «одного окна» в соответствии с Порядком, утверждённым постановлением АКР от 03.02.2015 № 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полномоченный орган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уратор инвестиционного проекта, назначенный постановлением А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роки, установленные в соответствии с постанов-лением АКР от 03.02.2015 № 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ение Реестра инвестиционных проектов муниципального образования «Колпашевский район»,  в соответствии с Порядком, утверждённым постановлением АКР от 03.02.2015 № 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роки, установленные в соответствии с постанов-лением АКР от 03.02.2015 № 9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муниципальной правовой базы регламентирующей процедуру реализации механизма муниципально-частного партнёрств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 Заместитель Главы Колпашевского района по строительству и инфраструкту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Агентст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пашев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реализации Плана</w:t>
            </w:r>
          </w:p>
        </w:tc>
      </w:tr>
      <w:tr>
        <w:trPr>
          <w:trHeight w:val="26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Наличие соответствующих актуальных муниципальных правовых актов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Ежегодно - Да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поддержка деятельности субъектов малого и среднего предприниматель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атели эффективности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мещение на официальном сайте МО «Колпашевский район» информации о проводимых мероприятиях (семинарах, конференциях, вебинарах и пр.) по вопросам развития предпринимательской деятельности, единиц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оля субъектов малого и среднего предпринимательства МО, получивших информационную и консультационную поддержку, от общего числа субъектов МСП МО, %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 2 ежегодн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менее 20%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субъектов малого и среднего предпринимательства по районным и областным механизмам поддерж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деятельность Центра поддержки 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на официальном сайте МО «Колпашевский район» актуальной информации об инвестицион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Заместитель Главы Колпашевского района по управлению делам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онный отдел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ФЭ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хозяйств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 xml:space="preserve">Показатель эффективности: Наличие актуальной информации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на официальном сайте МО «Колпашевский район»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Ежегодно - 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нвестиционной деятельности на официальном сайте МО «Колпашевский район», в том числе информации о градостроительной деятельности и землеустро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Э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хозяйс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поселений Колпашевского района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мещение на официальном сайте МО «Колпашевский район» актуальных редакций нормативных актов, регламентирующих инвестиционную и предпринимательскую деятельность, в том числе имущественные и земельные отно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ФЭП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предпринимательства и АПК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 «Агентство», Отдел муницип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информации об инвестиционной деятельности в МО «Колпашевский район» на Инвестиционном портале Томской области (в случае предоставления технической возможности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УФЭП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предпринимательства и АПК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 «Агентство», Отдел муницип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роки, установленные Администрацией Том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муниципальных механизмах поддержки субъектов малого и среднего предпринимательства на официальном сайте МО «Колпашевский рай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онного сообщения в средствах массовой информации Колпашевского района о приглашении  предприятий, предпринимателей, общественных организаций, потенциальных инвесторов подключиться к адресной рассылке новостей сайта МО «Колпашевский район», ведение такой рассыл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лпашевского района по управлению дела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мере необходимости до 01.10.2024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личия механизма обратной связи между инвесторами и должностными лицами Администрации Колпашевского района, ответственными за оказание содействия в реализации инвестиционных проектов на территории муниципального образования «Колпашевский район» и привлечение новых инвесторов (размещение вкладки «Инвестору», содержащей контактную информацию, на главной странице официального сайта МО «Колпашевский район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, Организацион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актуализация плана создания инвестиционных объектов и объектов инфраструктуры в Колпашевском районе в соответствии с порядком формирования и ежегодного обновления плана создания инвестиционных объектов и объектов инфраструктуры в Колпашевском районе (распоряжение АКР от 21.10.2013 № 797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еститель Главы Колпашевского района по строительству и инфраструктуре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труктурные подразделения и органы АКР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 «Агентство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жегодно, в сроки, установленные в соответствии с распоряжением АКР от 21.10.2013 № 797 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Наличие актуального плана на официальном сайте МО «Колпашевский район»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Совета по улучшению инвестиционного климата и Координационного Совета в области развития малого и среднего предпринимательства при Главе муниципального образов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Э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Количество заседаний Совета, един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Не менее 2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Совета по улучшению инвестиционного климата в Колпашевском районе в соответствии с постановлением АКР от 17.12.2014 № 1479 (постоянно действующий координационный совещательный орган под председательством Главы Колпашевского района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 течение год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Координационного Совета в области развития малого и среднего предпринимательства в соответствии с постановлением Главы Колпашевского района от 16.09.2008 № 829 (постоянно действующий консультативно-совещательный орган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 течение год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развит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 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Количество резидентов бизнес-инкубатора, един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 не менее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бизнес-инкубатора Колпашевского района производственного и офисного на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существление комплекса мероприятий в соответствии с Порядком создания инвестиционных площадок и ведения реестра инвестиционных площадок на территории муниципального образования «Колпашевский район», утверждённым постановлением Администрации Колпашевского района от 23.03.2015 № 319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ервый заместитель Главы Колпашевского района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ФЭП, Структурные подразделения и органы АКР, МКУ «Агентство», 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Количество инвестиционных площадок в реестре, един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Ежегодно – не менее 8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уализация паспортов инвестиционных площад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руктурные подразделения и органы АКР, МКУ «Агентство», 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 до 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Формирование предложений о создании (корректировке) новых инвестиционных площад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ение реестра инвестиционных площ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и финансовой поддержки при реализации инвестиционных и предпринимательских проектов на территории Колпашевского райо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едпринимательства и АП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КУ «Агентство», Отдел муниципального хозяйства, Главы поселений Колпашевского района (по согласованию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 xml:space="preserve">Показатели эффективности: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Количество субъектов малого и среднего предпринимательства – получателей финансовой поддержки, единиц;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i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Получение субсидии, предоставленной  бюджету муниципального образования «Колпашевский район» из областного бюджета на софинансирование, предусмотренных в муниципальных программах (подпрограммах), содержащих мероприятия, направленные на развитие малого и среднего предпринимательства, Да/Нет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10"/>
                <w:szCs w:val="10"/>
                <w:lang w:val="ru-RU"/>
              </w:rPr>
            </w:pPr>
            <w:r>
              <w:rPr>
                <w:b w:val="false"/>
                <w:bCs/>
                <w:i/>
                <w:sz w:val="10"/>
                <w:szCs w:val="10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Количество объектов муниципальной собственности (в том числе земельных участков), предоставленных на льготных условиях для реализации инвестиционных и предпринимательских проек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2022 год – 2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2023 год – 2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2024 год – 2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2025 год – 3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2026 год – 3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2027 год – 3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Ежегодно –Да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Не менее 1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деятельности субъектов малого и среднего предпринимательства в форме субсид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боре муниципальных образований Томской области в целях поддержки муниципальных программ развития малого и среднего 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предпринимательства и А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едоставление муниципальным образованием «Колпашевский район» муниципальных гарантий в соответствии с решением Думы Колпашевского района от 26.01.2022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оответствии с решением Думы Колпашевского района об утверждении бюджета МО «Колпашевский район» на соответствующий финансовый год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льгот по уплате местных налогов (пониженных ставок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Э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Колпаше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ринятыми решениями Думы Колпашевского района и Советов поселений Колпаше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реализации П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опубликование перечня имущества, находящегося в собственности МО «Колпашевский район» и поселений Колпашевского района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 льготных условиях объектов, находящихся в муниципальной собственности (льготные ставки арендной платы, передача объектов в безвозмездное польз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КУ «Агентство», Отдел муниципального хозяйства, Главы поселений Колпаш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реализации П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уализация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еестра свободных земельных участков, в том числе сельскохозяйственного назначения и объектов незавершенного строительства, находящихся в муниципальной собственности МО «Колпашевский район» или посел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еестра свободных  помещений, находящихся в муниципальной собственности МО «Колпашевский район» или поселений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 1 февраля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ормирование земельных участков, которые могут быть предоставлены субъектам инвестиционной и предпринимательской деятельности за счёт невостребованных до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муниципального хозяйств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течение срока реализации Плана мероприятий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: Снижение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Колпашевского райо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лпашевского района по строительству и инфраструкту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хозяйс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val="ru-RU"/>
              </w:rPr>
              <w:t xml:space="preserve">Показатели эффективности: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Сроки предоставления муниципальных услуг в сфере земельных отношений и строительства: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получение градостроительного плана земельного участка, рабочих дней;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получение разрешения на строительство, рабочих дней;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получение разрешения на ввод в эксплуатацию, рабочих дней;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утверждение схемы расположения земельного участка на кадастровом плане территории, календарных дней;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присвоение адреса земельному участку и объекту недвижимости, рабочих дней;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- получение в аренду земельного участка (без проведения торгов), рабочих дней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получение в аренду земельного участка (с проведением торгов), рабочих дне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Ежегодно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не более 14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не более 5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не более 5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не более 10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не более 9 (с 01.01.2025)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не более 6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 не более 5 (с 01.01.2025)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50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не более 46 (с 01.01.2027)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  <w:t>- не более 6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административных процедур в сфере земельных отношений и строительства в соответствии с планом мероприятий («дорожной картой») «Внедрение в Томской области целевых моделей упрощения процедур ведения бизнеса и повышения инвестиционной привлекательности субъектов Российской Федерации», утверждённым распоряжением Администрации Томской области от 01.03.2017 №121-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, 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течение срока реализации П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инятых административных регламентов предоставления муниципальных услуг и их актуализация, а также разработка новы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, 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органами местного самоуправления Колпашевского района, казёнными учреждениями Колпашевского района документов на регистрацию договоров аренды, купли-продажи недвижимого имущества в целях экономии времени и средств инвес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, 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течение срока реализации П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органами местного самоуправления Колпашевского района в орган регистрации прав  недвижимых объектов заявления о государственном кадастровом учете и прилагаемых к нему документов (в том числе разрешения на ввод объекта капитального строительства в эксплуатацию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, Отдел муниципального хозяйства, 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краткого плана последовательности процедур при строительстве нежилого здания и многоквартирного дома с указанием сроков процедур, возможностью одновременного прохождения процедур и её сто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пашевского городского поселения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 31.12.202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 31.12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уализация краткого плана последовательности процедур при строительстве нежилого здания и многоквартирного дома и размещение его на официальном сайте соответствующего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пашевского городского поселения 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 с 01.01.202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 с 01.01.2026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Направление: Ф</w:t>
            </w:r>
            <w:r>
              <w:rPr>
                <w:b/>
                <w:sz w:val="22"/>
                <w:szCs w:val="22"/>
              </w:rPr>
              <w:t>ормирование благоприятного инвестиционного имиджа Колпаше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нвестиционного паспорта (профиля) Колпашевского райо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ЭП, структурные подразделения и органы АКР, МКУ «Агент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в соответствии с постановлением АКР от 10.01.2023 №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эффективности: Формирование и размещение в открытом доступе электронной версии Инвестиционного паспорта (профиля)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 - 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13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Разработк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 /актуализация </w:t>
            </w:r>
            <w:r>
              <w:rPr>
                <w:b w:val="false"/>
                <w:sz w:val="22"/>
                <w:szCs w:val="22"/>
              </w:rPr>
              <w:t>нормативного правового акта, регламентирующего формирование Инвестиционного паспорта Колпашевск</w:t>
            </w:r>
            <w:r>
              <w:rPr>
                <w:b w:val="false"/>
                <w:sz w:val="22"/>
                <w:szCs w:val="22"/>
                <w:lang w:val="ru-RU"/>
              </w:rPr>
              <w:t>ого</w:t>
            </w:r>
            <w:r>
              <w:rPr>
                <w:b w:val="false"/>
                <w:sz w:val="22"/>
                <w:szCs w:val="22"/>
              </w:rPr>
              <w:t xml:space="preserve"> район</w:t>
            </w:r>
            <w:r>
              <w:rPr>
                <w:b w:val="false"/>
                <w:sz w:val="22"/>
                <w:szCs w:val="22"/>
                <w:lang w:val="ru-RU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зработка - д</w:t>
            </w:r>
            <w:r>
              <w:rPr>
                <w:b w:val="false"/>
                <w:sz w:val="22"/>
                <w:szCs w:val="22"/>
              </w:rPr>
              <w:t>о 31.12.2022</w:t>
            </w:r>
            <w:r>
              <w:rPr>
                <w:b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уализация – 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 УФЭП информ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включения в разделы Инвестиционного паспорта по курируемым сферам, секторам экономики и социального развития Колпашевского района по состоянию на 1 января и (или) 1 июля текуще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ые подразделения и органы АКР, 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авгу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нвестиционного паспорта (профиля) Колпашевского района по состоянию на 1 января и 1 июля текущего года и размещение его электронной версии на официальном сайте муниципального образования «Колпашевский рай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ЭП, организационный от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в соответствии с постановлением АКР от 10.01.2023 №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Туристского паспорта Колпашевского района (по состоянию на 1 января) и размещение его на официальном сайте муниципального образования «Колпашевский район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меститель Главы Колпашевского района по социальным вопросам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жегодно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 1 октября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Размещение в открытом доступе актуализированного Туристского паспорта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Ежегодно - 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и переговоров с инвесторами по вопросам реализации инвестиционных и предпринимательских проектов на территории Колпашевского райо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лпашевского района по строительству и инфраструкту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нимательства и А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Количество проведённых встреч, ед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Не менее 1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рганизация работы по формированию перечня инвестиционных проектов (предложений) Колпашевского района в соответствии с распоряжением АКР от 12.02.2016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 xml:space="preserve">28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олпашев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уктурные подразделения и органы АК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олпашевского района в соответствии с распоряжением АКР от 12.02.2016 № 2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и, установленные в соответствии с распоряжением АКР от 12.02.2016 №2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  <w:t>Показатель эффективности: Количество инвестиционных проектов, включенных в перечень инвестиционных проектов (предложений) Колпашевского района, един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2"/>
                <w:szCs w:val="22"/>
                <w:lang w:val="ru-RU"/>
              </w:rPr>
              <w:t>Ежегодно – не менее 30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актуализация перечня инвестиционных проектов (предложений) Колпашевск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уктурные подразделения и органы АКР и муниципальные учреждения в соответствии с распоряжением АКР от 12.02.2016 № 2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и, установленные в соответствии с распоряжением АКР от 12.02.2016 №2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формирование перечня инвестиционных проектов (предложений) Колпашевского района и предоставление его  в Департамент инвестиций Том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 на основе информации, полученной в соответствии с распоряжением АКР от 12.02.2016 №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становленными в соответствующем запрос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ов местного самоуправления муниципального образования «Колпашевский район» информации о выданных муниципальными образованиями Колпашевского района разрешениях на строительство  и разрешениях на ввод в эксплуатацию объектов капитального строительства, в том числе многоквартирных жилых домов, в целях использования данной информации при формировании перечня инвестиционных про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Колпашевского района 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в соответствии с распоряжением АКР от 12.02.2016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ФЭП информации в соответствии с п. 4.1, п. 4.2, п. 5.1 и п. 5.2 распоряжения АКР от 12.02.2016 №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гент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, Главы поселений Колпашевского райо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в соответствии с распоряжением АКР от 12.02.2016 № 28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Направление: Организация системной работы по сопровождению инвестиционны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сотрудничестве между Департаментом инвестиций Томской области и муниципальным образованием «Колпашевский район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олпашевского района, Первый заместитель Главы Колпашевского района, 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.2024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эффективности: Наличие заключенного соглашения о сотрудничестве между Департаментом инвестиций Томской области и муниципальным образованием «Колпашевский район»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ормативного правового акта о назначении должностных лиц Администрации Колпашевского района, ответственных за оказание содействия в реализации инвестиционных проектов на территории муниципального образования «Колпашевский район» и привлечение новых инвестор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Колпашевского района, 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.2024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эффективности: Наличие нормативного акта о назначении должностных лиц, ответственных за оказание содействия в реализации инвестиционных проектов на территории муниципального образования «Колпашевский район» и привлечение новых инвесторов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ереподготовки и повышение квалификации в части содействия в реализации инвестиционных проектов должностными лицами Администрации Колпашевского района, ответственными за оказание содействия в реализации инвестиционных проектов и привлечение новых инвестор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Колпашевского района, УФЭП, структурные подразделения и органы АКР, 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эффективности: Наличие документа, подтверждающего переподготовку и повышение квалификации в части содействия в реализации инвестиционных проектов, един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 – 1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Департаментом инвестиционной и промышленной политики Томской области и (или) Автономной некоммерческой организацией «Агентство инвестиционного развития Томской области» по вопросам инвестицион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Колпашевского района, УФЭП, структурные подразделения и органы АК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 эффективности: Получение специалистами Администрации Колпашевского района консультаций, информационных материалов, методических рекомендаций, предложений и пр., а также направление материалов в Департамент инвестиционной и промышленной политики Томской области и (или) АНО «Агентство инвестиционного развития Томской области» в рамках инвестиционной деятельности, Да/Не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 – Да (при возникновении необходим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нвестиционной активности в Колпашевском район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Колпашевского района, УФЭП, структурные подразделения и органы АКР,                 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15 числа месяца, следующего за отчётным периодом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казатель эффективности: Доля инвестиционных проектов, отражённых в информационной системе «Ситуационный центр Губернатора Томской области», по которым проведён мониторинг в соответствии с предоставленным доступом, %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квартально – 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реализации инвестиционных проектов по направлениям деятельности и предоставление соответствующей информации в УФЭ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и органы АКР, МКУ «Аген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не позднее 10 числа месяца, следующего за отчё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ой информации по проведению мониторинга реализации инвестиционных проектов и внесение информации в информационную систему «Ситуационный центр Губернатора Томской области» в соответствии с предоставленным доступ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15 числа месяца, следующего за отчётным периодом</w:t>
            </w:r>
          </w:p>
        </w:tc>
      </w:tr>
    </w:tbl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994" w:top="1050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</w:t>
        <w:tab/>
        <w:t xml:space="preserve">          </w:t>
        <w:tab/>
        <w:tab/>
        <w:t xml:space="preserve">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7 53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5" w:top="1191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1:00Z</dcterms:created>
  <dc:creator>Татьяна В. Григоренко</dc:creator>
  <dc:description/>
  <cp:keywords/>
  <dc:language>en-US</dc:language>
  <cp:lastModifiedBy>Бутова Мария Владимировна</cp:lastModifiedBy>
  <cp:lastPrinted>2024-12-13T13:54:00Z</cp:lastPrinted>
  <dcterms:modified xsi:type="dcterms:W3CDTF">2024-12-13T06:54:00Z</dcterms:modified>
  <cp:revision>42</cp:revision>
  <dc:subject/>
  <dc:title/>
</cp:coreProperties>
</file>