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</w:t>
        <w:tab/>
        <w:tab/>
        <w:tab/>
        <w:tab/>
        <w:tab/>
        <w:tab/>
        <w:tab/>
        <w:tab/>
        <w:tab/>
        <w:tab/>
        <w:t xml:space="preserve">       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района от 05.09.2024 № 412 «Об утверждении Перечня муниципальных объектов, находящихся в оперативном управлении муниципальных учреждений культуры Колпашевского района, ремонт которых осуществляется в 2024 году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4.11.2023                № 117 «О бюджете муниципального образования «Колпашевский район»               на 2024 год и на плановый период 2025 и 2026 годов»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района               от 05.09.2024 № 412 «Об утверждении Перечня муниципальных объектов, находящихся в оперативном управлении муниципальных учреждений культуры Колпашевского района, ремонт которых осуществляется в 2024 году» (в редакции распоряжений Администрации Колпашевского района              от 07.10.2024 № 470, от 16.10.2024 № 480) изменение, изложив приложение       в следующей редакции: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24 № 4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муниципальных учреждений культуры Колпашевского района, ремонт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етс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1559"/>
        <w:gridCol w:w="156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,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яемых работ     с учётом приобретения строительных материа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О «Колпа-ш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обствен-ных доходов учрежде-н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Центр культуры и дос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культурно-досугового отдела «Новосел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культуры», 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/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8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отдела «Инкинский Дом культуры», Колпашевский район, с. Инкино, пер. Кооперативный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инженерных сетей (канализа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28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отдела «Озеренский Дом культуры», Колпашевский район, с.Озерное, ул.Трактовая,9,по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48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4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отдела «Могильно-Мысовский Дом культуры», Колпашевский район, д.Могильный Мыс, ул. Зеленая, 22 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жарного вы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57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5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ым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 17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 1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.А.Пшеничникова</w:t>
      </w:r>
    </w:p>
    <w:p>
      <w:pPr>
        <w:pStyle w:val="Normal"/>
        <w:rPr/>
      </w:pPr>
      <w:r>
        <w:rPr>
          <w:sz w:val="22"/>
        </w:rPr>
        <w:t>5 27 4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1:00Z</dcterms:created>
  <dc:creator>Татьяна В. Григоренко</dc:creator>
  <dc:description/>
  <cp:keywords/>
  <dc:language>en-US</dc:language>
  <cp:lastModifiedBy>Бутова Мария Владимировна</cp:lastModifiedBy>
  <cp:lastPrinted>2023-06-13T10:56:00Z</cp:lastPrinted>
  <dcterms:modified xsi:type="dcterms:W3CDTF">2024-12-16T09:04:00Z</dcterms:modified>
  <cp:revision>17</cp:revision>
  <dc:subject/>
  <dc:title/>
</cp:coreProperties>
</file>