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8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й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Новоселовского сельского поселения от 03.04.2025 № 201, ходатайством Администрации Саровского сельского поселения от 08.04.2025 № 161, ходатайством Администрации Саровского сельского поселения от 09.04.2025 № 163, ходатайством Администрации Инкинского сельского поселения от 02.04.2025 № 313, ходатайством Администрации Колпашевского городского поселения от 09.04.2025 № 1104/2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(в редакции решений Думы Колпашевского района от 24.02.2025 № 32, от 27.03.2025 № 44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12.2024 № 15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 370 85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щественного туалета по адресу г. Колпашево, ул. Кирова, 2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воз снега в населённых пунктах Колпашев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лагоустроительные работы в рамках подготовки к празднованию 80-летия Победы в Великой Отечественной войне 1941-1945 гг., в том числе изготовление и приобретение: баннера, гирлянды – флажки на тросе, перетяжки, флажной установ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бор, транспортировка и захоронение веток, уличного смета в г. Колпашево и с. Тогу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Колпашевское городское поселение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Новогоре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15 92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памятника воинам, погибшим в годы Великой Отечественной войны 1941-1945 годов в д. Новогорно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пиломатериала и ремонт деревянных мостков, деревянного настила пешеходных тротуаров в д.Усть-Ч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Новосел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 09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Новоселов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и благоустройство памятника воинам, погибшим в годы Великой Отечественной войны 1941-1945 годов в д. Белояров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Инки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19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«Ремонт памятника воинам, погибшим в годы Великой Отечественной войны 1941-1945 годов в с. Копыловка, приобретение, доставка и установка Стеллы и металлической изгороди в с.Иванкино муниципального образования «Инкин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Сар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5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Саровское сельское поселение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 945 77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Yuri Dolgov</dc:creator>
  <dc:description/>
  <cp:keywords/>
  <dc:language>en-US</dc:language>
  <cp:lastModifiedBy>Приёмная Главы Района</cp:lastModifiedBy>
  <cp:lastPrinted>2025-05-06T15:08:00Z</cp:lastPrinted>
  <dcterms:modified xsi:type="dcterms:W3CDTF">2025-05-06T08:09:00Z</dcterms:modified>
  <cp:revision>36</cp:revision>
  <dc:subject/>
  <dc:title> 	</dc:title>
</cp:coreProperties>
</file>