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едоставлении иного межбюджетного трансферта из бюджета муниципального образования «Колпашевский район» бюджету муниципального образования «Саровское сельское поселение»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Мичурине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сооружение 1, воздушная линия электропередачи 0,4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В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Саровского сельского поселения от 15.04.2025 № </w:t>
      </w:r>
      <w:r>
        <w:rPr>
          <w:shd w:fill="FFFFFF" w:val="clear"/>
        </w:rPr>
        <w:t>17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Установить, что за счёт средств бюджета муниципального образования «Колпашевский район» на 2025 год бюджету муниципального образования «Саровское сельское поселение» в рамках реализации муниципальной программы «Развитие коммунальной инфраструктуры Колпашевского района» предоставляется иной межбюджетный трансферт на о</w:t>
      </w:r>
      <w:r>
        <w:rPr>
          <w:lang w:val="en-US"/>
        </w:rPr>
        <w:t xml:space="preserve">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</w:t>
      </w:r>
      <w:r>
        <w:rPr/>
        <w:t>«</w:t>
      </w:r>
      <w:r>
        <w:rPr>
          <w:lang w:val="en-US"/>
        </w:rPr>
        <w:t>Мичуринец</w:t>
      </w:r>
      <w:r>
        <w:rPr/>
        <w:t>»</w:t>
      </w:r>
      <w:r>
        <w:rPr>
          <w:lang w:val="en-US"/>
        </w:rPr>
        <w:t xml:space="preserve">, сооружение 1, воздушная линия электропередачи 0,4 </w:t>
      </w:r>
      <w:r>
        <w:rPr/>
        <w:t>кВ (далее – ИМБТ) в размере 500 000 (Пятьсот тысяч) рублей 00 копе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Средства ИМБТ направляются на </w:t>
      </w:r>
      <w:r>
        <w:rPr>
          <w:rFonts w:cs="Arial" w:ascii="Arial" w:hAnsi="Arial"/>
          <w:sz w:val="24"/>
          <w:szCs w:val="24"/>
          <w:lang w:val="en-US"/>
        </w:rPr>
        <w:t xml:space="preserve">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en-US"/>
        </w:rPr>
        <w:t>Мичуринец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en-US"/>
        </w:rPr>
        <w:t xml:space="preserve">, сооружение 1, воздушная линия электропередачи 0,4 </w:t>
      </w:r>
      <w:r>
        <w:rPr>
          <w:rFonts w:cs="Arial" w:ascii="Arial" w:hAnsi="Arial"/>
          <w:sz w:val="24"/>
          <w:szCs w:val="24"/>
          <w:lang w:val="ru-RU"/>
        </w:rPr>
        <w:t>кВ.</w:t>
      </w:r>
    </w:p>
    <w:p>
      <w:pPr>
        <w:pStyle w:val="Style15"/>
        <w:ind w:firstLine="709"/>
        <w:jc w:val="both"/>
        <w:rPr/>
      </w:pPr>
      <w:r>
        <w:rPr/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Средства ИМБТ перечисляются в бюджет муниципального образования «Саровское сельское поселение» в соответствии с бюджетной росписью, кассовым планом, соглашением о предоставлении ИМБ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,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рядок перечисления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срок возврата остатков средств ИМБТ, не использованных по целевому назнач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 срок и порядок предоставления отчётности с приложением документов, подтверждающих их целевое использова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прин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я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2:00Z</dcterms:created>
  <dc:creator>Yuri Dolgov</dc:creator>
  <dc:description/>
  <cp:keywords/>
  <dc:language>en-US</dc:language>
  <cp:lastModifiedBy>Приёмная Главы Района</cp:lastModifiedBy>
  <cp:lastPrinted>2025-04-15T12:47:00Z</cp:lastPrinted>
  <dcterms:modified xsi:type="dcterms:W3CDTF">2025-04-28T07:09:00Z</dcterms:modified>
  <cp:revision>20</cp:revision>
  <dc:subject/>
  <dc:title> 	</dc:title>
</cp:coreProperties>
</file>