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 xml:space="preserve"> </w:t>
        <w:tab/>
        <w:tab/>
        <w:tab/>
        <w:tab/>
        <w:tab/>
        <w:tab/>
        <w:tab/>
        <w:t xml:space="preserve">         №  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района от 06.03.2024 № 102 «Об утверждении перечня муниципальных объектов, находящихся в оперативном управл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Колпашевского район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лпашевского района от 24.11.2023                   № 117 «О бюджете муниципального образования «Колпашевский район»                                       на 2024 год и на плановый период 2025 и 2026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06.03.2024 № 10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в 2024 году» (в редакции распоряжений Администрации Колпашевского района от 06.05.2024 № 232, от 15.05.2024 № 244, от 17.06.2024 № 291,                   от 20.06.2024 № 293, 01.07.2024 № 316, от 04.07.2024 № 326, от 01.08.2024                № 362, от 09.08.2024 № 374, от 26.08.2024 № 386, от 13.09.2024 № 423,                       от 08.10.2024 № 473, от 27.11.2024 № 538, от 12.12.2024 № 568),                       изложив приложение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0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4 году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98"/>
        <w:gridCol w:w="2022"/>
        <w:gridCol w:w="1662"/>
        <w:gridCol w:w="1719"/>
        <w:gridCol w:w="163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ыполняемых работ с учётом приобретения строительных материалов для выполнения рабо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ле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ёт средств МО «Колпашевский райо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ёт собственных доходов организаци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полнительных дверей на эвакуационные вы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полнительной водосточной системы на центральном крыльце и удлинение водосточных тру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9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9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оровов вентиляции на крыше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49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49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"СОШ № 4 им.Е.А.Жданова" г.Колпашево, ул.Гоголя, 91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ентиляционного короба на чердаке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7 им.Н.Г.Барышева», г.Колпашево, мкр.Геолог,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948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948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бинета № 235 и части корид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абинета № 23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кабинетами: 307,314,324, рекреацией начальной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30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30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578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578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анузл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Тогурская СОШ им. С.В.Маслова»,  Колпашевский район, с.Тогур, ул. Лермонтова,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канализационн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толка в спортивном за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тен в спортивном за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левка стен в спортивном за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2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2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04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0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пловой трубы системы отоп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я пищебло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72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72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«Озеренская СОШ», с.Озерное, Колпашевский район, ул. Трактовая, 4, стр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котельной и двух дымовых тру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2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2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247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247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КОУ «Копыловская ООШ», с.Копыловка, Колпашевского района, ул.Школьная, 1, пом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екла для замены поврежденных оконных стек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Мараксинская ООШ», д.Маракса, Колпашевского района, ул.Юбилейная, 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КОУ «Новогоренская СОШ», д.Новогорное, Колпашевского района, ул.Береговая, 44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еклопак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 в помещении щитов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ери запасного вых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ДОУ №3, г.Колпашево, мкр.Геолог, 1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части коридора на первом этаже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ти коридора на первом этаже. Укладка плит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ти коридора на втором этаж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9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9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ДОУ "Чажемтовский детский сад", Колпашевский район, с.Чажемто, ул.Ленина, 20, пом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 в помещении прачеч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лейбольной площад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865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865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865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865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БУДО «ДЭБЦ", г.Колпашево, ул.К.Маркса, 7, пом.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око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0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УДО «ДШИ», г.Колпашево, ул. Кирова, 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уал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4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0,163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0,163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4-12-20T16:11:00Z</cp:lastPrinted>
  <dcterms:modified xsi:type="dcterms:W3CDTF">2024-12-20T09:12:00Z</dcterms:modified>
  <cp:revision>21</cp:revision>
  <dc:subject/>
  <dc:title/>
</cp:coreProperties>
</file>