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08.2009    </w:t>
        <w:tab/>
        <w:t>№    5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Главы Колпашевского района от 29.07.2009 № 528 «О предоставлении субсидии победителям конкурса «Лучший предпринимательский проект «стартующего бизнеса» в муниципальном образовании «Колпашевски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йонной целевой программой «Поддержка и развитие малого и среднего предпринимательства в муниципальном образовании «Колпашевский район» на 2008-2012 годы», утверждённой решением Думы Колпашевского района от 15.05.2008 № 476, постановлением Главы Колпашевского района от 19.09.2008 № 850 «Об утверждении Положения о конкурсе «Лучший предпринимательский проект «стартующего бизнеса» в муниципальном образовании «Колпашевский район», на основании протокола заседания комиссии по проведению конкурса «Лучший предпринимательский проект «стартующего бизнеса» в муниципальном образовании «Колпашевский район» от 05.08.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Приложение к распоряжению Главы Колпашевского района от 29.07.2009 № 528 «О предоставлении субсидии победителям конкурса «Лучший предпринимательский проект «стартующего бизнеса» в муниципальном образовании «Колпашевский район» изложить в следующей редакции:</w:t>
        <w:tab/>
        <w:tab/>
        <w:tab/>
        <w:tab/>
        <w:tab/>
        <w:tab/>
        <w:t xml:space="preserve">        «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олпа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09  № 5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бедителей конкурса </w:t>
      </w:r>
    </w:p>
    <w:p>
      <w:pPr>
        <w:pStyle w:val="Normal"/>
        <w:spacing w:lineRule="auto" w:line="240" w:before="0" w:after="0"/>
        <w:jc w:val="center"/>
        <w:rPr/>
      </w:pPr>
      <w:r>
        <w:rPr/>
        <w:t>«Лучший предпринимательский проект «стартующего бизнеса» в муниципальном образовании «Колпашевский район» и размер предоставляемой субсид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Ф.И.О.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яемой субсидии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ара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24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агентство по подбору и трудоустройству персонала «Перс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Конь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68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 ремонту сотовых телеф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Евростанд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по производству стеклопак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 809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Отделу бухгалтерского учёта и отчётности Администрации Колпашевского района перечислить субсидию в целях возмещения затрат, направленных на приобретение основных средств в связи с производством продукции, выполнением работ, оказанием услуг в рамках реализации предпринимательского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ОО «Евростандарт», ИНН/КПП 7007010240 / 700701001, в сумме 200 000 (Двести тысяч) рублей на расчетный счет 40702810106100000467 в «Томскпромстройбанк» Колпашевский филиал ОАО «Томспромстройбанк», БИК 046902728, кор. счет 301018105000000007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Приложение к распоряжению Главы Колпашевского района опубликовать в газете «Советский Север» и разместить на официальном сайте муниципального образования «Колпаше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Контроль за выполнением распоряж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02 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4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29:00Z</dcterms:created>
  <dc:creator>Ushakova</dc:creator>
  <dc:description/>
  <cp:keywords/>
  <dc:language>en-US</dc:language>
  <cp:lastModifiedBy>Grigorenko</cp:lastModifiedBy>
  <cp:lastPrinted>2009-08-12T15:29:00Z</cp:lastPrinted>
  <dcterms:modified xsi:type="dcterms:W3CDTF">2009-08-12T08:29:00Z</dcterms:modified>
  <cp:revision>2</cp:revision>
  <dc:subject/>
  <dc:title/>
</cp:coreProperties>
</file>