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 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бюджету муниципального образования «Колпашевское городское поселение» на участие в профилактике терроризма и экстремиз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ind w:firstLine="708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.4 Бюджетного Кодекса Российской Федерации, в связи с проведением мероприятий по профилактике терроризма и экстремизма, а также минимизацией и (или) ликвидацией последствий проявлений терроризма и экстремизма в границах Колпашевского городского поселения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>
          <w:rFonts w:ascii="Arial" w:hAnsi="Arial" w:cs="Arial"/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 Установить, что за счёт средств бюджета муниципального образования «Колпашевский район» бюджету муниципального образования «Колпашевское городское поселение» в рамках реализации муниципальной программы «Обеспечение безопасности населения Колпашевского района» предоставляется иной межбюджетный трансферт </w:t>
      </w:r>
      <w:r>
        <w:rPr>
          <w:rFonts w:cs="Arial" w:ascii="Arial" w:hAnsi="Arial"/>
          <w:sz w:val="24"/>
          <w:szCs w:val="24"/>
          <w:lang w:val="ru-RU"/>
        </w:rPr>
        <w:t xml:space="preserve">на участие в профилактике терроризма и экстремизма </w:t>
      </w:r>
      <w:r>
        <w:rPr>
          <w:rFonts w:cs="Arial" w:ascii="Arial" w:hAnsi="Arial"/>
          <w:bCs/>
          <w:sz w:val="24"/>
          <w:szCs w:val="24"/>
          <w:lang w:val="ru-RU"/>
        </w:rPr>
        <w:t>(далее - ИМБТ) в объёме 571 830 (пятьсот семьдесят одна тысяча восемьсот тридцать) рублей 00 копеек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2. Средства ИМБТ направляются на </w:t>
      </w:r>
      <w:r>
        <w:rPr>
          <w:rFonts w:cs="Arial" w:ascii="Arial" w:hAnsi="Arial"/>
          <w:bCs/>
          <w:sz w:val="24"/>
          <w:szCs w:val="24"/>
          <w:lang w:val="ru-RU"/>
        </w:rPr>
        <w:t>оборудование системой видеонаблюдения мест массового скопления людей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  <w:lang w:val="ru-RU"/>
        </w:rPr>
        <w:t>- перекресток ул. Победы и ул. Голещихина г. Колпашево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район строения №87 ул. Гоголя г. Колпашев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 Условием предоставления ИМБТ является заключение соглашения о предоставлении ИМБТ (далее-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Колпашевское городское поселе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Yuri Dolgov</dc:creator>
  <dc:description/>
  <dc:language>en-US</dc:language>
  <cp:lastModifiedBy>Приёмная Главы Района</cp:lastModifiedBy>
  <cp:lastPrinted>2025-05-16T14:19:00Z</cp:lastPrinted>
  <dcterms:modified xsi:type="dcterms:W3CDTF">2025-05-16T09:02:00Z</dcterms:modified>
  <cp:revision>2</cp:revision>
  <dc:subject/>
  <dc:title/>
</cp:coreProperties>
</file>