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</w:t>
      </w:r>
      <w:r>
        <w:rPr>
          <w:shd w:fill="FFFFFF" w:val="clear"/>
        </w:rPr>
        <w:t>Администрации Саровского сельского поселения от 30.04.2025 № 20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(в редакции решения Думы Колпашевского района от 24.02.2025 № 33, от 27.03.2025 № 46, от 29.04.2025 № 54) изменение, изложив приложение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9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3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5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124 38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доставка и устройство резервуара водонапорной башни водоснабжения по адресу: п. Дальнее, ул.Школьная, д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1 6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провода с.Новоильинка, ул.Центральна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оборудования и элементов на ЛОК в д.Чугун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установка скважинного насоса, стабилизатора для ЛОК по адресу: п.Большая Саровка, ул.Советская,24/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колодца питьевой воды по ул.Сибирская, 2 в п.Большая Саровка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846 78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водоснабжения, в том чис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организацией водоснабж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выполнение работ по разработке проектной документации в стадии рабочей документации и экспертному сопровождению проведения экспертизы сметной стоимости работ по реконструкции станции обезжелезивания «Лотос-40» в с.Чажемто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72 942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напорной башни по адресу: д.Новогорное, пер.Клубный, 3/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 300 72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7:00Z</dcterms:created>
  <dc:creator>Yuri Dolgov</dc:creator>
  <dc:description/>
  <cp:keywords/>
  <dc:language>en-US</dc:language>
  <cp:lastModifiedBy>Приёмная Главы Района</cp:lastModifiedBy>
  <cp:lastPrinted>2025-05-15T11:18:00Z</cp:lastPrinted>
  <dcterms:modified xsi:type="dcterms:W3CDTF">2025-05-16T08:02:00Z</dcterms:modified>
  <cp:revision>3</cp:revision>
  <dc:subject/>
  <dc:title> 	</dc:title>
</cp:coreProperties>
</file>